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3366"/>
          <w:sz w:val="20"/>
          <w:szCs w:val="20"/>
          <w:lang w:eastAsia="es-ES"/>
        </w:rPr>
      </w:pPr>
      <w:r>
        <w:rPr>
          <w:rFonts w:eastAsia="Times New Roman" w:cs="Verdana" w:ascii="Verdana" w:hAnsi="Verdana"/>
          <w:b/>
          <w:bCs/>
          <w:color w:val="003366"/>
          <w:sz w:val="20"/>
          <w:szCs w:val="20"/>
          <w:lang w:eastAsia="es-ES"/>
        </w:rPr>
        <w:t>MAYOR CONTROL TRANSPORTE Y CARGUE DE CARBÓN:</w:t>
      </w:r>
    </w:p>
    <w:p>
      <w:pPr>
        <w:pStyle w:val="Normal"/>
        <w:spacing w:lineRule="atLeast" w:line="204" w:before="280" w:after="136"/>
        <w:rPr>
          <w:rFonts w:ascii="Verdana" w:hAnsi="Verdana" w:eastAsia="Times New Roman" w:cs="Verdana"/>
          <w:color w:val="003366"/>
          <w:sz w:val="15"/>
          <w:szCs w:val="15"/>
          <w:lang w:eastAsia="es-ES"/>
        </w:rPr>
      </w:pPr>
      <w:r>
        <w:rPr>
          <w:rFonts w:eastAsia="Times New Roman" w:cs="Verdana" w:ascii="Verdana" w:hAnsi="Verdana"/>
          <w:color w:val="003366"/>
          <w:sz w:val="15"/>
          <w:szCs w:val="15"/>
          <w:lang w:eastAsia="es-ES"/>
        </w:rPr>
        <w:t>A partir del 01 de enero de 2014, los puertos marítimos que realicen cargue de carbón deberán hacerlo a través de un sistema de cargue directo. El Gobierno Nacional reglamentara la materia. Así fue presentada la proposición del nuevo artículo de cargue directo de carbón que pidió adicionar al Proyecto de Ley No. 179 de 2011 Cámara, 218 de 2011 Senado, “por el cual se expide el plan nacional de desarrollo 2010-2014”, el Representante del Magdalena, Eduardo Díaz Granados Abadía, con la aprobación del Director Nacional de Planeación, Hernando José Gómez Restrepo.</w:t>
      </w:r>
    </w:p>
    <w:p>
      <w:pPr>
        <w:pStyle w:val="Normal"/>
        <w:spacing w:before="0" w:after="200"/>
        <w:rPr>
          <w:rFonts w:ascii="Verdana" w:hAnsi="Verdana" w:cs="Verdana"/>
          <w:color w:val="000000"/>
          <w:sz w:val="15"/>
          <w:szCs w:val="15"/>
        </w:rPr>
      </w:pPr>
      <w:r>
        <w:rPr>
          <w:rFonts w:cs="Verdana" w:ascii="Verdana" w:hAnsi="Verdana"/>
          <w:color w:val="000000"/>
          <w:sz w:val="15"/>
          <w:szCs w:val="15"/>
        </w:rPr>
        <w:t>Esta proposición es debido a la  inquietud relacionada con el compromiso de las empresas exportadoras de carbón para hacer el cargue directo en los puertos de Santa Marta y Ciénaga, con respecto a lo cual vemos con preocupación que constantemente se está moviendo la fecha límite que se le entrega a esos puertos para realizar su operación”, anotó el Parlamentario, quien venía manifestando su preocupación en la Subcomisión de Agricultura conformada por los Congresistas pertenecientes a las Comisiones Terceras y Cuartas de Senado y Cámara para avanzar en el debate sobre el Plan Nacional de Desarrollo, por lo cual planteó reiterativos cuestionamientos acerca de cómo quedaría contemplado el control de la transporte y cargue de carbón.</w:t>
        <w:br/>
        <w:br/>
        <w:t>“La explotación de carbón le ha hecho un daño inmenso a nuestro territorio. Cuando el Gobierno a  finales de los 80 determinó exportar carbón por las costas de Santa Marta y Ciénaga, nadie calculó lo que ese transporte de mineral  generaría para el sector turístico y las vías del Departamento. Es la hora y actualmente yo no veo a los Ministerios de Minas ni Medio Ambiente, tratando de controlar la forma como se está transportando el carbón. El tren que sale del Cesar y llega al Magdalena, no hace más que dejar a lo largo de su recorrido el polvillo. Por lo tanto, es mi deber proponer que se incluyan dentro del PND artículos que permitan poner control a esta actividad, para que disminuya el impacto negativo que ese transporte esté generando en mi región”, señaló el Doctor Díaz Granados.</w:t>
        <w:br/>
        <w:br/>
        <w:t>De igual forma, el Representante, pidió adicionar al proyecto de Ley No. 179 de 2011 Cámara, 218 de 2011 Senado, en el área a de gestión ambiental y riesgo de desastre, lo siguiente:</w:t>
        <w:br/>
        <w:br/>
        <w:t>Artículo Nuevo: Las Corporaciones Autónomas Regionales y de Desarrollo Sostenible dentro de cuya jurisdicción se transporte carbón, deberán reportar semestralmente al Ministerio de Ambiente, Vivienda y Ordenamiento Territorial, o quien haga sus veces, y a la Comisión Nacional de Salud Ambiental (CONASA) los avances y medidas específicas que se han tomado en respuesta la normatividad existente en materia de transporte de carbón. El reporte deberá incluir recomendaciones de mejoramiento específicas para cada entidad y agente involucrado en esta actividad.</w:t>
        <w:br/>
        <w:br/>
        <w:t>“Esto una responsabilidad que debe asumir el Estado Colombiano, ya que por años se ha hecho un daño progresivo al territorio, además, la salud de los habitantes y las playas han sido visiblemente afectadas.</w:t>
        <w:br/>
        <w:t>No tengo nada en contra de esta actividad, pero considero que cada sector debe ser responsable con el entorno en el cual de desarrolla para que no afecte a otros sectores. Por ello, haciendo las mencionadas inclusiones en el PND, esto queda como un compromiso del Gobierno”, concluy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4:00Z</dcterms:created>
  <dc:creator>maritzar</dc:creator>
  <dc:description/>
  <cp:keywords/>
  <dc:language>en-US</dc:language>
  <cp:lastModifiedBy>maritzar</cp:lastModifiedBy>
  <dcterms:modified xsi:type="dcterms:W3CDTF">2011-03-16T21:04:00Z</dcterms:modified>
  <cp:revision>1</cp:revision>
  <dc:subject/>
  <dc:title/>
</cp:coreProperties>
</file>