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GISTRADO MAURICIO FAJARDO GÓMEZ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UEVO PRESIDENTE DEL CONSEJO DE ESTADO  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sesión realizada el martes 25 de enero de 2011 la Sala Plena del Consejo de Estado eligió al Doctor Mauricio Fajardo Gómez como Presidente del Consejo de Estado; el magistrado de la Sección Tercera se venía desempeñando como Vicepresid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ala Plena también resaltó la excelente labor realizada por el Doctor Luis Fernando Álvarez Jaramillo como Presidente de la Corporación durante el 201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URICIO FAJARDO GÓMEZ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bogado de la Pontificia Universidad Javeriana, con especialización en Ciencias Socioeconómcas de la misma universidad y Maestría en Derecho Administrativo en la Universidad Colegio Mayor de Nuestra Señora del Rosario. Candidato a Doctor en Derecho por la Universidad Externado de Colombia. Profesionalmente se ha desempeñado como Secretario General de la Caja Agraria; Secretario General de la Empresa Nacional de Telecomunicaciones -TELECOM-; Secretario General de la Caja Social de Ahorros; Vicepresidente Jurídico de la Cámara de Comercio de Bogotá; Procurador Delegado para la Contratación Administrativa; Procurador Delegado para las Fuerzas Militares. Profesor de Contratos Administrativos en la especialización de Derecho Administrativo de la Universidad de Nariño y ha regentado esa cátedra en diversas universidades del país, como la Universidad Javeriana, Universidad de los Andes, Universidad Santo Tomás, Universidad Colegio Mayor de Nuestra Señora del Rosario y Universidad Externado de Colomb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50:00Z</dcterms:created>
  <dc:creator>maritzar</dc:creator>
  <dc:description/>
  <cp:keywords/>
  <dc:language>en-US</dc:language>
  <cp:lastModifiedBy>maritzar</cp:lastModifiedBy>
  <dcterms:modified xsi:type="dcterms:W3CDTF">2011-01-25T19:51:00Z</dcterms:modified>
  <cp:revision>1</cp:revision>
  <dc:subject/>
  <dc:title/>
</cp:coreProperties>
</file>