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00"/>
        <w:gridCol w:w="204"/>
        <w:gridCol w:w="3495"/>
        <w:gridCol w:w="3299"/>
        <w:gridCol w:w="1304"/>
      </w:tblGrid>
      <w:tr>
        <w:trPr>
          <w:trHeight w:val="830" w:hRule="atLeast"/>
          <w:cantSplit w:val="true"/>
        </w:trPr>
        <w:tc>
          <w:tcPr>
            <w:tcW w:w="2368" w:type="dxa"/>
            <w:gridSpan w:val="2"/>
            <w:tcBorders>
              <w:right w:val="dashSmallGap" w:sz="8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left w:val="dashSmallGap" w:sz="8" w:space="0" w:color="999999"/>
            </w:tcBorders>
          </w:tcPr>
          <w:p>
            <w:pPr>
              <w:pStyle w:val="Pa1"/>
              <w:snapToGrid w:val="false"/>
              <w:spacing w:lineRule="auto" w:line="24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Bogotá </w:t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Oficina de Prensa </w:t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DAN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6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Heading1"/>
              <w:snapToGrid w:val="false"/>
              <w:ind w:left="0" w:right="5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2" w:type="dxa"/>
            <w:gridSpan w:val="5"/>
            <w:tcBorders/>
            <w:vAlign w:val="center"/>
          </w:tcPr>
          <w:p>
            <w:pPr>
              <w:pStyle w:val="Pa0"/>
              <w:rPr/>
            </w:pPr>
            <w:r>
              <w:rPr>
                <w:rFonts w:cs="Baskerville Old Face" w:ascii="Baskerville Old Face" w:hAnsi="Baskerville Old Face"/>
                <w:sz w:val="36"/>
                <w:lang w:val="es-CO"/>
              </w:rPr>
              <w:t>Índice</w:t>
            </w:r>
            <w:r>
              <w:rPr>
                <w:sz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lang w:val="es-CO"/>
              </w:rPr>
              <w:t>de Precios al Consumidor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2368" w:type="dxa"/>
            <w:gridSpan w:val="2"/>
            <w:vMerge w:val="restart"/>
            <w:tcBorders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800" w:right="18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drawing>
                <wp:inline distT="0" distB="0" distL="0" distR="0">
                  <wp:extent cx="850900" cy="46342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" r="-1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3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Pa2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Director Departamento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484848"/>
                <w:sz w:val="13"/>
                <w:szCs w:val="13"/>
              </w:rPr>
              <w:t xml:space="preserve">Dr. Jorge R Bustamante Rolda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Pa2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ubdirector</w:t>
            </w:r>
          </w:p>
          <w:p>
            <w:pPr>
              <w:pStyle w:val="Pa2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484848"/>
                <w:sz w:val="13"/>
                <w:szCs w:val="13"/>
              </w:rPr>
              <w:t>Dr. Eduardo Efraín Freire Delgado (e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Director de Metodología y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Producción Estadística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484848"/>
                <w:sz w:val="13"/>
                <w:szCs w:val="13"/>
              </w:rPr>
              <w:t xml:space="preserve">Dr. Eduardo Efraín Freire Delgad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Pa2"/>
              <w:ind w:left="-100" w:hanging="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Directora de Difusión, Mercadeo y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Cultura Estadística </w:t>
            </w:r>
          </w:p>
          <w:p>
            <w:pPr>
              <w:pStyle w:val="Normal"/>
              <w:jc w:val="right"/>
              <w:rPr>
                <w:color w:val="484848"/>
                <w:sz w:val="13"/>
                <w:szCs w:val="13"/>
              </w:rPr>
            </w:pPr>
            <w:r>
              <w:rPr>
                <w:color w:val="484848"/>
                <w:sz w:val="13"/>
                <w:szCs w:val="13"/>
              </w:rPr>
              <w:t>Dra. Carolina Gutiérrez Hernández</w:t>
            </w:r>
          </w:p>
        </w:tc>
        <w:tc>
          <w:tcPr>
            <w:tcW w:w="204" w:type="dxa"/>
            <w:vMerge w:val="restart"/>
            <w:tcBorders>
              <w:left w:val="dashSmallGap" w:sz="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l Índice de Precios al Consumidor - IPC presentó una variación de 0,21% para el mes de marz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e 2013.</w:t>
            </w:r>
          </w:p>
        </w:tc>
      </w:tr>
      <w:tr>
        <w:trPr>
          <w:trHeight w:val="2840" w:hRule="atLeast"/>
          <w:cantSplit w:val="true"/>
        </w:trPr>
        <w:tc>
          <w:tcPr>
            <w:tcW w:w="2368" w:type="dxa"/>
            <w:gridSpan w:val="2"/>
            <w:vMerge w:val="continue"/>
            <w:tcBorders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2"/>
              </w:rPr>
            </w:r>
          </w:p>
        </w:tc>
        <w:tc>
          <w:tcPr>
            <w:tcW w:w="204" w:type="dxa"/>
            <w:vMerge w:val="continue"/>
            <w:tcBorders>
              <w:left w:val="dashSmallGap" w:sz="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romedio de las variaciones de los precios de los bienes y servicios que componen la canasta familiar que es adquirida por los hogares colombianos para su consumo registró en marzo de 2013 una variación del 0,21%, superior en 0,09 puntos porcentuales a la registrada en el mismo mes de 2012 cuando llegó a 0,12%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primer trimestre de 2013 se registró una variación de 0,95%. Esta tasa es inferior en 0,52 puntos porcentuales a la registrada en el mismo periodo del año anterior (1,47%)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 abril de 2012 y marzo de 2013, es decir los últimos doce meses, el IPC presentó una variación de 1,91%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4140200" cy="21069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rtamiento por grupos de gast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s grupos de bienes y servicios presentaron variaciones superiores al IPC en el mes de marzo de 2013: comunicaciones (1,85%); salud (0,67%) y transporte (0,54%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89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municaciones, el subgrupo que lleva el mismo nombre presentó una variación de 1,85%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salud, los subgrupos con las mayores variaciones positivas correspondieron a: bienes y artículos (0,89%); servicios de salud (0,66%) y gastos de aseguramiento privado y otros gastos (0,13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transporte, los subgrupos con las mayores variaciones positivas correspondieron a transporte personal (0,68%) y transporte público (0,39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e tanto, seis grupos presentaron variaciones inferiores al IPC de marzo de 2013. Estos fueron: diversión (-0,14%); vivienda       (-0,02%); educación (-0,01%); otros gastos (0,06%); vestuario (0,08%) y alimentos (0,17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diversión, los subgrupos con las mayores variaciones negativas correspondieron a servicios de diversión (-0,28%) y aparatos para diversión y esparcimiento (-0,24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ivienda, los subgrupos con las mayores variaciones negativas correspondieron a: gas y servicios públicos (-1,16%); artículos para limpieza (-0,30%) y ropa del hogar (-0,08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educación, el único subgrupo que presentó una variación negativa fue artículos escolares con -0,09%</w:t>
      </w:r>
      <w:r>
        <w:rPr/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tros gastos, los subgrupos con las mayores variaciones negativas correspondieron a artículos para el aseo y cuidado personal (-0,20%) y artículos de joyería y otros personales (-0,10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estuario, el subgrupo que lleva el mismo nombre presentó la menor variación positiva con 0,02%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limentos, los subgrupos con las mayores variaciones negativas correspondieron a: cereales y productos de panadería             (-1,57%); pescado y otras de mar (-0,54%) y lácteos, grasas y huevos (-0,22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marzo, los gastos básicos que presentaron las mayores variaciones positivas fueron: arveja (13,71%); plátano (11,11%); otras hortalizas y legumbres frescas (9,05%); tomate de árbol (7,47%) y otras frutas frescas (6,82%).</w:t>
      </w:r>
      <w:r>
        <w:rPr/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ntraste, los que registraron las mayores variaciones negativas fueron: zanahoria (-19,17%); moras (-6,48%); tomate (-6,06%); otras de mar (-4,22%) y arroz (-3,35%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udad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 las 24 ciudades estudiadas por el DANE en esta investigación, diecisiete presentaron variaciones superiores al promedio de los precios del IPC para marzo de 2013 y siete registraron variaciones inferior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85770" cy="6196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lorencia registró la mayor variación en los precios (0,46%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la capital del departamento de Caquetá, el grupo de educación con 1,60% registró </w:t>
      </w:r>
      <w:r>
        <w:rPr>
          <w:sz w:val="18"/>
          <w:szCs w:val="18"/>
        </w:rPr>
        <w:t xml:space="preserve">la mayor variación positiva </w:t>
      </w:r>
      <w:r>
        <w:rPr>
          <w:rFonts w:cs="Arial"/>
          <w:sz w:val="18"/>
          <w:szCs w:val="18"/>
        </w:rPr>
        <w:t>en los precios. En contraste, vestuario no registró variación durante el tercer mes de 2013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r otra parte, Cali, (-0,16%) registró </w:t>
      </w:r>
      <w:r>
        <w:rPr>
          <w:sz w:val="18"/>
          <w:szCs w:val="18"/>
        </w:rPr>
        <w:t>la mayor variación negativa</w:t>
      </w:r>
      <w:r>
        <w:rPr>
          <w:rFonts w:cs="Arial"/>
          <w:sz w:val="18"/>
          <w:szCs w:val="18"/>
        </w:rPr>
        <w:t xml:space="preserve"> en el promedio de los precio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la capital del departamento de Valle del Cauca, el grupo con la mayor variación negativa fue vivienda (-1,84%). Por su parte, el de mayor variación positiva fue alimentos (0,90%</w:t>
      </w:r>
      <w:r>
        <w:rPr/>
        <w:t>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otá con 0,26% fue la decimocuarta ciudad con la mayor variación positiva en los precios en el periodo analizad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 la República, los grupos que presentaron variaciones positivas fueron: comunicaciones (2,95%); salud (0,73%); transporte (0,50%); alimentos (0,17%); vestuario (0,11%) y vivienda (0,05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r su parte, los que registraron variaciones negativas fueron: diversión (-0,13%); otros gastos (-0,03%) y educación (-0,01%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284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auto"/>
    <w:pitch w:val="default"/>
  </w:font>
  <w:font w:name="TimesNewRomanPSMT">
    <w:charset w:val="00"/>
    <w:family w:val="auto"/>
    <w:pitch w:val="default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295</wp:posOffset>
          </wp:positionH>
          <wp:positionV relativeFrom="paragraph">
            <wp:posOffset>-436880</wp:posOffset>
          </wp:positionV>
          <wp:extent cx="1847215" cy="781050"/>
          <wp:effectExtent l="0" t="0" r="0" b="0"/>
          <wp:wrapNone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641340</wp:posOffset>
          </wp:positionH>
          <wp:positionV relativeFrom="paragraph">
            <wp:posOffset>-151130</wp:posOffset>
          </wp:positionV>
          <wp:extent cx="658495" cy="495300"/>
          <wp:effectExtent l="0" t="0" r="0" b="0"/>
          <wp:wrapTight wrapText="bothSides">
            <wp:wrapPolygon edited="0">
              <wp:start x="-623" y="0"/>
              <wp:lineTo x="-623" y="20759"/>
              <wp:lineTo x="21862" y="20759"/>
              <wp:lineTo x="21862" y="0"/>
              <wp:lineTo x="-623" y="0"/>
            </wp:wrapPolygon>
          </wp:wrapTight>
          <wp:docPr id="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73" r="-5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56450</wp:posOffset>
              </wp:positionH>
              <wp:positionV relativeFrom="page">
                <wp:posOffset>9617075</wp:posOffset>
              </wp:positionV>
              <wp:extent cx="368300" cy="274320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f" o:allowincell="f" style="position:absolute;margin-left:563.5pt;margin-top:75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9900</wp:posOffset>
              </wp:positionH>
              <wp:positionV relativeFrom="paragraph">
                <wp:posOffset>-251460</wp:posOffset>
              </wp:positionV>
              <wp:extent cx="2160270" cy="647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DEPARTAMENTO ADMINISTRATIV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NACIONAL DE ESTADÍSTIC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 Narrow" w:hAnsi="Arial Narrow" w:cs="Arial Narrow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3"/>
                              <w:szCs w:val="13"/>
                            </w:rPr>
                            <w:t>Carrera 59 nro. 26 - 70 Interior 1 CAN Edificio DAN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 Narrow" w:hAnsi="Arial Narrow" w:cs="Arial Narrow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3"/>
                              <w:szCs w:val="13"/>
                              <w:lang w:val="en-US"/>
                            </w:rPr>
                            <w:t>Tels.: (571) 597 83 35 / 36 Fax: 597 83 07 Bogotá, D.C. Colomb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lang w:val="en-US"/>
                            </w:rPr>
                            <w:t>www.dane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51pt;mso-wrap-distance-left:9.05pt;mso-wrap-distance-right:9.05pt;mso-wrap-distance-top:0pt;mso-wrap-distance-bottom:0pt;margin-top:-19.8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DEPARTAMENTO ADMINISTRATIVO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NACIONAL DE ESTADÍSTIC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 Narrow" w:hAnsi="Arial Narrow" w:cs="Arial Narrow"/>
                        <w:sz w:val="13"/>
                        <w:szCs w:val="13"/>
                      </w:rPr>
                    </w:pPr>
                    <w:r>
                      <w:rPr>
                        <w:rFonts w:cs="Arial Narrow" w:ascii="Arial Narrow" w:hAnsi="Arial Narrow"/>
                        <w:sz w:val="13"/>
                        <w:szCs w:val="13"/>
                      </w:rPr>
                      <w:t>Carrera 59 nro. 26 - 70 Interior 1 CAN Edificio DAN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 Narrow" w:hAnsi="Arial Narrow" w:cs="Arial Narrow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3"/>
                        <w:szCs w:val="13"/>
                        <w:lang w:val="en-US"/>
                      </w:rPr>
                      <w:t>Tels.: (571) 597 83 35 / 36 Fax: 597 83 07 Bogotá, D.C. Colombi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b/>
                        <w:sz w:val="13"/>
                        <w:szCs w:val="13"/>
                        <w:lang w:val="en-US"/>
                      </w:rPr>
                      <w:t>www.dane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" w:hAnsi="Baskerville Old Face" w:cs="Baskerville Old Face"/>
        <w:sz w:val="36"/>
        <w:lang w:val="en-US" w:eastAsia="en-US"/>
      </w:rPr>
    </w:pPr>
    <w:r>
      <w:rPr>
        <w:rFonts w:cs="Baskerville Old Face" w:ascii="Baskerville Old Face" w:hAnsi="Baskerville Old Face"/>
        <w:sz w:val="3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594350</wp:posOffset>
          </wp:positionH>
          <wp:positionV relativeFrom="paragraph">
            <wp:posOffset>14605</wp:posOffset>
          </wp:positionV>
          <wp:extent cx="1325245" cy="112141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6"/>
      <w:gridCol w:w="3022"/>
      <w:gridCol w:w="885"/>
      <w:gridCol w:w="1585"/>
    </w:tblGrid>
    <w:tr>
      <w:trPr>
        <w:tblHeader w:val="true"/>
        <w:trHeight w:val="1331" w:hRule="atLeast"/>
        <w:cantSplit w:val="true"/>
      </w:trPr>
      <w:tc>
        <w:tcPr>
          <w:tcW w:w="8068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Sinespaciado"/>
            <w:rPr>
              <w:rFonts w:ascii="Baskerville Old Face" w:hAnsi="Baskerville Old Face" w:cs="Baskerville Old Face"/>
              <w:sz w:val="36"/>
            </w:rPr>
          </w:pPr>
          <w:r>
            <w:rPr>
              <w:rFonts w:cs="Baskerville Old Face" w:ascii="Baskerville Old Face" w:hAnsi="Baskerville Old Face"/>
              <w:sz w:val="36"/>
            </w:rPr>
            <w:t>Comunicado de prensa</w:t>
          </w:r>
        </w:p>
      </w:tc>
      <w:tc>
        <w:tcPr>
          <w:tcW w:w="247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askerville Old Face" w:hAnsi="Baskerville Old Face" w:cs="Baskerville Old Face"/>
              <w:sz w:val="36"/>
            </w:rPr>
          </w:pPr>
          <w:r>
            <w:rPr>
              <w:rFonts w:cs="Baskerville Old Face" w:ascii="Baskerville Old Face" w:hAnsi="Baskerville Old Face"/>
              <w:sz w:val="36"/>
            </w:rPr>
          </w:r>
        </w:p>
      </w:tc>
    </w:tr>
    <w:tr>
      <w:trPr>
        <w:trHeight w:val="87" w:hRule="atLeast"/>
        <w:cantSplit w:val="true"/>
      </w:trPr>
      <w:tc>
        <w:tcPr>
          <w:tcW w:w="5046" w:type="dxa"/>
          <w:tcBorders>
            <w:top w:val="single" w:sz="4" w:space="0" w:color="000000"/>
          </w:tcBorders>
          <w:vAlign w:val="bottom"/>
        </w:tcPr>
        <w:p>
          <w:pPr>
            <w:pStyle w:val="Sinespaciado"/>
            <w:snapToGrid w:val="false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</w:r>
        </w:p>
      </w:tc>
      <w:tc>
        <w:tcPr>
          <w:tcW w:w="3907" w:type="dxa"/>
          <w:gridSpan w:val="2"/>
          <w:tcBorders>
            <w:top w:val="single" w:sz="4" w:space="0" w:color="000000"/>
          </w:tcBorders>
        </w:tcPr>
        <w:p>
          <w:pPr>
            <w:pStyle w:val="Default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1585" w:type="dxa"/>
          <w:tcBorders>
            <w:top w:val="single" w:sz="4" w:space="0" w:color="000000"/>
          </w:tcBorders>
          <w:vAlign w:val="center"/>
        </w:tcPr>
        <w:p>
          <w:pPr>
            <w:pStyle w:val="Pa0"/>
            <w:jc w:val="right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  <w:fldChar w:fldCharType="begin"/>
          </w:r>
          <w:r>
            <w:rPr>
              <w:sz w:val="18"/>
              <w:rFonts w:cs="Georgia" w:ascii="Georgia" w:hAnsi="Georgia"/>
            </w:rPr>
            <w:instrText xml:space="preserve"> DATE \@"dd\/MM\/yyyy" </w:instrText>
          </w:r>
          <w:r>
            <w:rPr>
              <w:sz w:val="18"/>
              <w:rFonts w:cs="Georgia" w:ascii="Georgia" w:hAnsi="Georgia"/>
            </w:rPr>
            <w:fldChar w:fldCharType="separate"/>
          </w:r>
          <w:r>
            <w:rPr>
              <w:sz w:val="18"/>
              <w:rFonts w:cs="Georgia" w:ascii="Georgia" w:hAnsi="Georgia"/>
            </w:rPr>
            <w:t>31/07/2026</w:t>
          </w:r>
          <w:r>
            <w:rPr>
              <w:sz w:val="18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50" w:hanging="0"/>
      <w:jc w:val="right"/>
      <w:outlineLvl w:val="0"/>
    </w:pPr>
    <w:rPr>
      <w:b/>
      <w:bCs/>
      <w:color w:val="99999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sz w:val="34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-Bold" w:hAnsi="Georgia-Bold" w:eastAsia="Times New Roman" w:cs="Georgia-Bold"/>
      <w:color w:val="auto"/>
      <w:sz w:val="20"/>
      <w:szCs w:val="20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Cs w:val="24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TimesNewRomanPSMT" w:hAnsi="TimesNewRomanPSMT" w:cs="TimesNewRomanPSMT"/>
      <w:szCs w:val="24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Helvetica-Bold" w:hAnsi="Helvetica-Bold" w:cs="Helvetica-Bold"/>
      <w:szCs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13:00Z</dcterms:created>
  <dc:creator>CJSANCHEZS</dc:creator>
  <dc:description/>
  <dc:language>en-US</dc:language>
  <cp:lastModifiedBy>Calculo</cp:lastModifiedBy>
  <cp:lastPrinted>2013-04-05T15:54:00Z</cp:lastPrinted>
  <dcterms:modified xsi:type="dcterms:W3CDTF">2013-04-05T20:54:00Z</dcterms:modified>
  <cp:revision>5</cp:revision>
  <dc:subject/>
  <dc:title/>
</cp:coreProperties>
</file>