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s-CO"/>
        </w:rPr>
      </w:pPr>
      <w:r>
        <w:rPr>
          <w:rFonts w:cs="Times New Roman" w:ascii="Times New Roman" w:hAnsi="Times New Roman"/>
          <w:b/>
          <w:sz w:val="24"/>
          <w:szCs w:val="24"/>
          <w:lang w:val="es-CO"/>
        </w:rPr>
        <w:t>SIG Este miércoles, por el Canal Institucional, Teleconferencia sobre el Decreto-Ley Antitrámite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s-CO"/>
        </w:rPr>
      </w:pPr>
      <w:r>
        <w:rPr>
          <w:rFonts w:cs="Times New Roman" w:ascii="Times New Roman" w:hAnsi="Times New Roman"/>
          <w:b/>
          <w:sz w:val="24"/>
          <w:szCs w:val="24"/>
          <w:lang w:val="es-C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 xml:space="preserve">Desde las 7:00 p.m. hasta las 9:00 p.m. la Alta Consejera para el Buen Gobierno, María Lorena Gutiérrez; la Alta Consejera para la Gestión Pública y Privada, Catalina Crane; el Ministro de Transporte, Germán Cardona; y el Ministro de Salud, Mauricio Santa María, responderán las inquietudes de la ciudadanía sobre el Decreto-Ley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 xml:space="preserve">Bogotá, 17 ene (SIG). Urna de Cristal TV transmitirá en directo este miércoles 18 de enero, por el Canal Institucional, la teleconferencia sobre el Decreto-Ley Antitrámites que expidió recientemente el Gobierno Nacional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 xml:space="preserve">Desde las 7:00 p.m. hasta las 9:00 p.m. la Alta Consejera para el Buen Gobierno, María Lorena Gutiérrez; la Alta Consejera para la Gestión Pública y Privada, Catalina Crane; el Ministro de Transporte, Germán Cardona; y el Ministro de Salud, Mauricio Santa María, responderán las inquietudes de los televidentes sobre el Decreto-Ley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 xml:space="preserve">La ciudadanía puede participar en la teleconferencia con sus preguntas e inquietudes marcando las líneas gratuitas nacionales 018000 111945 y 018000 111946, y en Bogotá en el número telefónico 2201808. También pueden hacerlo a través de la página de Internet www.urnadecristal.gov.co y en Twitter por @urnacristalgov.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7:04:00Z</dcterms:created>
  <dc:creator>eduardor</dc:creator>
  <dc:description/>
  <cp:keywords/>
  <dc:language>en-US</dc:language>
  <cp:lastModifiedBy>eduardor</cp:lastModifiedBy>
  <dcterms:modified xsi:type="dcterms:W3CDTF">2012-01-17T17:05:00Z</dcterms:modified>
  <cp:revision>1</cp:revision>
  <dc:subject/>
  <dc:title/>
</cp:coreProperties>
</file>