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color w:val="7F7F7F"/>
          <w:lang w:val="es-CO" w:eastAsia="es-CL"/>
        </w:rPr>
      </w:pPr>
      <w:r>
        <w:rPr>
          <w:rFonts w:cs="Century Gothic" w:ascii="Century Gothic" w:hAnsi="Century Gothic"/>
          <w:color w:val="7F7F7F"/>
          <w:lang w:val="es-CO" w:eastAsia="es-CL"/>
        </w:rPr>
      </w:r>
    </w:p>
    <w:p>
      <w:pPr>
        <w:pStyle w:val="Normal"/>
        <w:shd w:fill="FFFFFF" w:val="clear"/>
        <w:jc w:val="both"/>
        <w:rPr/>
      </w:pPr>
      <w:r>
        <w:rPr>
          <w:lang w:val="es-CO"/>
        </w:rPr>
        <w:t xml:space="preserve">Nos permitimos informar que </w:t>
      </w:r>
      <w:r>
        <w:rPr>
          <w:rFonts w:cs="Century Gothic" w:ascii="Century Gothic" w:hAnsi="Century Gothic"/>
          <w:b/>
          <w:bCs/>
          <w:color w:val="0070C0"/>
          <w:lang w:val="es-CO" w:eastAsia="es-CL"/>
        </w:rPr>
        <w:t>LEGIS y la Universidad de la Salle</w:t>
      </w:r>
      <w:r>
        <w:rPr>
          <w:rFonts w:cs="Century Gothic" w:ascii="Century Gothic" w:hAnsi="Century Gothic"/>
          <w:color w:val="0070C0"/>
          <w:lang w:val="es-CO" w:eastAsia="es-CL"/>
        </w:rPr>
        <w:t xml:space="preserve"> </w:t>
      </w:r>
      <w:r>
        <w:rPr>
          <w:rFonts w:cs="Century Gothic" w:ascii="Century Gothic" w:hAnsi="Century Gothic"/>
          <w:color w:val="7F7F7F"/>
          <w:lang w:val="es-CO" w:eastAsia="es-CL"/>
        </w:rPr>
        <w:t xml:space="preserve">llevarán a cabo un homenaje en el Día del Contador el próximo </w:t>
      </w:r>
      <w:r>
        <w:rPr>
          <w:rFonts w:cs="Century Gothic" w:ascii="Century Gothic" w:hAnsi="Century Gothic"/>
          <w:b/>
          <w:bCs/>
          <w:color w:val="0070C0"/>
          <w:lang w:val="es-CO" w:eastAsia="es-CL"/>
        </w:rPr>
        <w:t>2 de marzo</w:t>
      </w:r>
      <w:r>
        <w:rPr>
          <w:rFonts w:cs="Century Gothic" w:ascii="Century Gothic" w:hAnsi="Century Gothic"/>
          <w:color w:val="7F7F7F"/>
          <w:lang w:val="es-CO" w:eastAsia="es-CL"/>
        </w:rPr>
        <w:t>, donde ofrecerán una conferencia acerca del impacto de la convergencia a NIIF (Normas Internacionales de Información Financiera) y del CDI entre Colombia y España (Convenio para evitar el doble tributo y prevenir la evasión fiscal en materia de impuestos sobre la renta y el patrimonio) en el ámbito empresarial.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color w:val="7F7F7F"/>
          <w:lang w:val="es-CL" w:eastAsia="es-CL"/>
        </w:rPr>
      </w:pPr>
      <w:r>
        <w:rPr>
          <w:rFonts w:cs="Century Gothic" w:ascii="Century Gothic" w:hAnsi="Century Gothic"/>
          <w:color w:val="7F7F7F"/>
          <w:lang w:val="es-CL" w:eastAsia="es-CL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color w:val="7F7F7F"/>
          <w:lang w:val="es-CO" w:eastAsia="es-CL"/>
        </w:rPr>
      </w:pPr>
      <w:r>
        <w:rPr>
          <w:rFonts w:cs="Century Gothic" w:ascii="Century Gothic" w:hAnsi="Century Gothic"/>
          <w:color w:val="7F7F7F"/>
          <w:lang w:val="es-CO" w:eastAsia="es-CL"/>
        </w:rPr>
        <w:t>Ilustres figuras y expertos de la contabilidad en el país darán su punto de vista sobre el tema como el Dr. Pedro Luis Bohórquez, Contador General de la Nación; Dr. Luis Guillermo Vélez, Superintendente de Sociedades; Dr. Luis Alonso Colmenares, Presidente del Consejo Técnico de la Contaduría Pública y el Dr. Carlos Arturo Bernal, Vicepresidente Disciplinario Junta Central de Contadores, entre otros expertos y académicos invitados.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color w:val="7F7F7F"/>
          <w:lang w:val="es-CO" w:eastAsia="es-CL"/>
        </w:rPr>
      </w:pPr>
      <w:r>
        <w:rPr>
          <w:rFonts w:cs="Century Gothic" w:ascii="Century Gothic" w:hAnsi="Century Gothic"/>
          <w:color w:val="7F7F7F"/>
          <w:lang w:val="es-CO" w:eastAsia="es-CL"/>
        </w:rPr>
      </w:r>
    </w:p>
    <w:p>
      <w:pPr>
        <w:pStyle w:val="Normal"/>
        <w:shd w:fill="FFFFFF" w:val="clear"/>
        <w:jc w:val="both"/>
        <w:rPr/>
      </w:pPr>
      <w:r>
        <w:rPr>
          <w:rFonts w:cs="Century Gothic" w:ascii="Century Gothic" w:hAnsi="Century Gothic"/>
          <w:color w:val="7F7F7F"/>
          <w:lang w:val="es-CO" w:eastAsia="es-CL"/>
        </w:rPr>
        <w:t xml:space="preserve">Además, se aprovechará para realizar el lanzamiento de la </w:t>
      </w:r>
      <w:r>
        <w:rPr>
          <w:rFonts w:cs="Century Gothic" w:ascii="Century Gothic" w:hAnsi="Century Gothic"/>
          <w:b/>
          <w:bCs/>
          <w:color w:val="0070C0"/>
          <w:sz w:val="32"/>
          <w:szCs w:val="32"/>
          <w:lang w:val="es-CO" w:eastAsia="es-CL"/>
        </w:rPr>
        <w:t>“Comunidad contable Legis”</w:t>
      </w:r>
      <w:r>
        <w:rPr>
          <w:rFonts w:cs="Century Gothic" w:ascii="Century Gothic" w:hAnsi="Century Gothic"/>
          <w:color w:val="7F7F7F"/>
          <w:lang w:val="es-CO" w:eastAsia="es-CL"/>
        </w:rPr>
        <w:t>, uno de los proyectos más importantes para los profesionales del sector.</w:t>
      </w:r>
    </w:p>
    <w:p>
      <w:pPr>
        <w:pStyle w:val="Normal"/>
        <w:shd w:fill="FFFFFF" w:val="clear"/>
        <w:jc w:val="both"/>
        <w:rPr/>
      </w:pPr>
      <w:r>
        <w:rPr>
          <w:rFonts w:cs="Century Gothic" w:ascii="Century Gothic" w:hAnsi="Century Gothic"/>
          <w:b/>
          <w:bCs/>
          <w:color w:val="0070C0"/>
          <w:sz w:val="32"/>
          <w:szCs w:val="32"/>
          <w:lang w:val="es-CO" w:eastAsia="es-CL"/>
        </w:rPr>
        <w:t>Comunidadcontablelegis.com</w:t>
      </w:r>
      <w:r>
        <w:rPr>
          <w:rFonts w:cs="Century Gothic" w:ascii="Century Gothic" w:hAnsi="Century Gothic"/>
          <w:color w:val="7F7F7F"/>
          <w:sz w:val="32"/>
          <w:szCs w:val="32"/>
          <w:lang w:val="es-CO" w:eastAsia="es-CL"/>
        </w:rPr>
        <w:t xml:space="preserve">, </w:t>
      </w:r>
      <w:r>
        <w:rPr>
          <w:rFonts w:cs="Century Gothic" w:ascii="Century Gothic" w:hAnsi="Century Gothic"/>
          <w:color w:val="7F7F7F"/>
          <w:lang w:val="es-CO" w:eastAsia="es-CL"/>
        </w:rPr>
        <w:t xml:space="preserve">como ustedes ya lo saben, es un espacio virtual en el que los profesionales encontrarán toda la información oficial sobre eventos, entrevistas y toda clase de contenidos de actualidad acordes a su profesión, con el objetivo de mantenerlos actualizados con los principales cambios normativos en su especialidad. 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color w:val="7F7F7F"/>
          <w:lang w:val="es-CL" w:eastAsia="es-CL"/>
        </w:rPr>
      </w:pPr>
      <w:r>
        <w:rPr>
          <w:rFonts w:cs="Century Gothic" w:ascii="Century Gothic" w:hAnsi="Century Gothic"/>
          <w:color w:val="7F7F7F"/>
          <w:lang w:val="es-CL" w:eastAsia="es-CL"/>
        </w:rPr>
      </w:r>
    </w:p>
    <w:p>
      <w:pPr>
        <w:pStyle w:val="Normal"/>
        <w:shd w:fill="FFFFFF" w:val="clear"/>
        <w:jc w:val="both"/>
        <w:rPr/>
      </w:pPr>
      <w:r>
        <w:rPr>
          <w:rFonts w:cs="Century Gothic" w:ascii="Century Gothic" w:hAnsi="Century Gothic"/>
          <w:color w:val="7F7F7F"/>
          <w:lang w:val="es-CO" w:eastAsia="es-CL"/>
        </w:rPr>
        <w:t xml:space="preserve">Este evento se realizará en el teatro de la Universidad de la Salle Sede Chapinero (Carrera 5 No. 59 a- 44),, de 7:30 a.m a 1:00 p.m y está abierto a todos los profesionales y estudiantes del sector. Se esperan cerca de 900 asistentes  y el registro se debe hacer en </w:t>
      </w:r>
      <w:hyperlink r:id="rId2">
        <w:r>
          <w:rPr>
            <w:rStyle w:val="InternetLink"/>
            <w:rFonts w:cs="Century Gothic" w:ascii="Century Gothic" w:hAnsi="Century Gothic"/>
            <w:color w:val="0070C0"/>
            <w:lang w:val="es-CO" w:eastAsia="es-CL"/>
          </w:rPr>
          <w:t>www.comunidadcontablelegis.com</w:t>
        </w:r>
      </w:hyperlink>
      <w:r>
        <w:rPr>
          <w:rFonts w:cs="Century Gothic" w:ascii="Century Gothic" w:hAnsi="Century Gothic"/>
          <w:color w:val="7F7F7F"/>
          <w:lang w:val="es-CO" w:eastAsia="es-CL"/>
        </w:rPr>
        <w:t xml:space="preserve">. 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color w:val="7F7F7F"/>
          <w:lang w:val="es-CO" w:eastAsia="es-CL"/>
        </w:rPr>
      </w:pPr>
      <w:r>
        <w:rPr>
          <w:rFonts w:cs="Century Gothic" w:ascii="Century Gothic" w:hAnsi="Century Gothic"/>
          <w:color w:val="7F7F7F"/>
          <w:lang w:val="es-CO" w:eastAsia="es-CL"/>
        </w:rPr>
        <w:t>Las personas que no puedan asistir pueden disfrutar la conferencia vía streaming ingresando a esta misma página y haciendo el respectivo registro.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color w:val="7F7F7F"/>
          <w:lang w:val="es-CO" w:eastAsia="es-CL"/>
        </w:rPr>
      </w:pPr>
      <w:r>
        <w:rPr>
          <w:rFonts w:cs="Century Gothic" w:ascii="Century Gothic" w:hAnsi="Century Gothic"/>
          <w:color w:val="7F7F7F"/>
          <w:lang w:val="es-CO" w:eastAsia="es-CL"/>
        </w:rPr>
      </w:r>
    </w:p>
    <w:p>
      <w:pPr>
        <w:pStyle w:val="Normal"/>
        <w:shd w:fill="FFFFFF" w:val="clear"/>
        <w:jc w:val="both"/>
        <w:rPr/>
      </w:pPr>
      <w:r>
        <w:rPr>
          <w:rFonts w:cs="Century Gothic" w:ascii="Century Gothic" w:hAnsi="Century Gothic"/>
          <w:color w:val="7F7F7F"/>
          <w:shd w:fill="FEF5F2" w:val="clear"/>
          <w:lang w:val="es-CO" w:eastAsia="es-CL"/>
        </w:rPr>
        <w:t xml:space="preserve">Finalmente, y como parte de la celebración se realizará una separata especial en Ámbito Jurídico, con temas que conciernen al sector, y se hará entrega de las </w:t>
      </w:r>
      <w:r>
        <w:rPr>
          <w:rFonts w:cs="Century Gothic" w:ascii="Century Gothic" w:hAnsi="Century Gothic"/>
          <w:color w:val="0070C0"/>
          <w:shd w:fill="FEF5F2" w:val="clear"/>
          <w:lang w:val="es-CO" w:eastAsia="es-CL"/>
        </w:rPr>
        <w:t xml:space="preserve">“tarjetas U” </w:t>
      </w:r>
      <w:r>
        <w:rPr>
          <w:rFonts w:cs="Century Gothic" w:ascii="Century Gothic" w:hAnsi="Century Gothic"/>
          <w:color w:val="7F7F7F"/>
          <w:shd w:fill="FEF5F2" w:val="clear"/>
          <w:lang w:val="es-CO" w:eastAsia="es-CL"/>
        </w:rPr>
        <w:t xml:space="preserve">a los estudiantes de pregrado que asistan, para que puedan acceder a su primera </w:t>
      </w:r>
      <w:r>
        <w:rPr>
          <w:rFonts w:cs="Century Gothic" w:ascii="Century Gothic" w:hAnsi="Century Gothic"/>
          <w:color w:val="0070C0"/>
          <w:shd w:fill="FEF5F2" w:val="clear"/>
          <w:lang w:val="es-CO" w:eastAsia="es-CL"/>
        </w:rPr>
        <w:t>“Biblioteca digital Legis”</w:t>
      </w:r>
      <w:r>
        <w:rPr>
          <w:rFonts w:cs="Century Gothic" w:ascii="Century Gothic" w:hAnsi="Century Gothic"/>
          <w:color w:val="7F7F7F"/>
          <w:shd w:fill="FEF5F2" w:val="clear"/>
          <w:lang w:val="es-CO" w:eastAsia="es-CL"/>
        </w:rPr>
        <w:t>, con publicaciones especializadas que se convierten en la mejor herramienta a la hora de comenzar su carrera profesional y laboral.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color w:val="7F7F7F"/>
          <w:shd w:fill="FEF5F2" w:val="clear"/>
          <w:lang w:val="es-CO" w:eastAsia="es-CL"/>
        </w:rPr>
      </w:pPr>
      <w:r>
        <w:rPr>
          <w:rFonts w:cs="Century Gothic" w:ascii="Century Gothic" w:hAnsi="Century Gothic"/>
          <w:color w:val="7F7F7F"/>
          <w:shd w:fill="FEF5F2" w:val="clear"/>
          <w:lang w:val="es-CO" w:eastAsia="es-CL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color w:val="7F7F7F"/>
          <w:shd w:fill="FEF5F2" w:val="clear"/>
          <w:lang w:val="es-CO" w:eastAsia="es-CL"/>
        </w:rPr>
      </w:pPr>
      <w:r>
        <w:rPr>
          <w:rFonts w:cs="Century Gothic" w:ascii="Century Gothic" w:hAnsi="Century Gothic"/>
          <w:color w:val="7F7F7F"/>
          <w:shd w:fill="FEF5F2" w:val="clear"/>
          <w:lang w:val="es-CO" w:eastAsia="es-CL"/>
        </w:rPr>
        <w:t>Buen día para todos,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color w:val="7F7F7F"/>
          <w:shd w:fill="FEF5F2" w:val="clear"/>
          <w:lang w:val="es-CO" w:eastAsia="es-CL"/>
        </w:rPr>
      </w:pPr>
      <w:r>
        <w:rPr>
          <w:rFonts w:cs="Century Gothic" w:ascii="Century Gothic" w:hAnsi="Century Gothic"/>
          <w:color w:val="7F7F7F"/>
          <w:shd w:fill="FEF5F2" w:val="clear"/>
          <w:lang w:val="es-CO" w:eastAsia="es-CL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b/>
          <w:b/>
          <w:bCs/>
          <w:color w:val="0070C0"/>
          <w:sz w:val="32"/>
          <w:szCs w:val="32"/>
          <w:shd w:fill="FEF5F2" w:val="clear"/>
          <w:lang w:val="es-CO" w:eastAsia="es-CL"/>
        </w:rPr>
      </w:pPr>
      <w:r>
        <w:rPr>
          <w:rFonts w:cs="Century Gothic" w:ascii="Century Gothic" w:hAnsi="Century Gothic"/>
          <w:b/>
          <w:bCs/>
          <w:color w:val="0070C0"/>
          <w:sz w:val="32"/>
          <w:szCs w:val="32"/>
          <w:shd w:fill="FEF5F2" w:val="clear"/>
          <w:lang w:val="es-CO" w:eastAsia="es-CL"/>
        </w:rPr>
        <w:t>Mercadeo UIJ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b/>
          <w:b/>
          <w:bCs/>
          <w:color w:val="0070C0"/>
          <w:sz w:val="32"/>
          <w:szCs w:val="32"/>
          <w:shd w:fill="FEF5F2" w:val="clear"/>
          <w:lang w:val="es-CO" w:eastAsia="es-CL"/>
        </w:rPr>
      </w:pPr>
      <w:r>
        <w:rPr>
          <w:rFonts w:cs="Century Gothic" w:ascii="Century Gothic" w:hAnsi="Century Gothic"/>
          <w:b/>
          <w:bCs/>
          <w:color w:val="0070C0"/>
          <w:sz w:val="32"/>
          <w:szCs w:val="32"/>
          <w:shd w:fill="FEF5F2" w:val="clear"/>
          <w:lang w:val="es-CO" w:eastAsia="es-CL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0"/>
      </w:tblGrid>
      <w:tr>
        <w:trPr/>
        <w:tc>
          <w:tcPr>
            <w:tcW w:w="1128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0" cy="659765"/>
                  <wp:effectExtent l="0" t="0" r="0" b="0"/>
                  <wp:docPr id="1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1" r="-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10920"/>
              <w:gridCol w:w="180"/>
            </w:tblGrid>
            <w:tr>
              <w:trPr>
                <w:trHeight w:val="10200" w:hRule="atLeas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7630" cy="6952615"/>
                        <wp:effectExtent l="0" t="0" r="0" b="0"/>
                        <wp:docPr id="2" name="Imagen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n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4" t="-4" r="-31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" cy="6952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20" w:type="dxa"/>
                  <w:tcBorders/>
                </w:tcPr>
                <w:tbl>
                  <w:tblPr>
                    <w:tblW w:w="10515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027"/>
                    <w:gridCol w:w="4638"/>
                    <w:gridCol w:w="4850"/>
                  </w:tblGrid>
                  <w:tr>
                    <w:trPr/>
                    <w:tc>
                      <w:tcPr>
                        <w:tcW w:w="1027" w:type="dxa"/>
                        <w:tcBorders/>
                        <w:shd w:fill="B9E1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15583"/>
                            <w:sz w:val="18"/>
                            <w:szCs w:val="18"/>
                          </w:rPr>
                          <w:t>Hora</w:t>
                        </w:r>
                      </w:p>
                    </w:tc>
                    <w:tc>
                      <w:tcPr>
                        <w:tcW w:w="4638" w:type="dxa"/>
                        <w:tcBorders/>
                        <w:shd w:fill="B9E1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15583"/>
                            <w:sz w:val="18"/>
                            <w:szCs w:val="18"/>
                          </w:rPr>
                          <w:t>Conferencista</w:t>
                        </w:r>
                      </w:p>
                    </w:tc>
                    <w:tc>
                      <w:tcPr>
                        <w:tcW w:w="4850" w:type="dxa"/>
                        <w:tcBorders/>
                        <w:shd w:fill="B9E1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15583"/>
                            <w:sz w:val="18"/>
                            <w:szCs w:val="18"/>
                          </w:rPr>
                          <w:t>Tema</w:t>
                        </w:r>
                      </w:p>
                    </w:tc>
                  </w:tr>
                  <w:tr>
                    <w:trPr/>
                    <w:tc>
                      <w:tcPr>
                        <w:tcW w:w="1027" w:type="dxa"/>
                        <w:tcBorders>
                          <w:top w:val="dashed" w:sz="8" w:space="0" w:color="CCCCCC"/>
                          <w:left w:val="dashed" w:sz="8" w:space="0" w:color="CCCCCC"/>
                          <w:bottom w:val="dashed" w:sz="8" w:space="0" w:color="CCCCCC"/>
                          <w:right w:val="dashed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7:30 a.m.</w:t>
                        </w:r>
                      </w:p>
                    </w:tc>
                    <w:tc>
                      <w:tcPr>
                        <w:tcW w:w="4638" w:type="dxa"/>
                        <w:tcBorders>
                          <w:top w:val="dashed" w:sz="8" w:space="0" w:color="CCCCCC"/>
                          <w:left w:val="dashed" w:sz="8" w:space="0" w:color="CCCCCC"/>
                          <w:bottom w:val="dashed" w:sz="8" w:space="0" w:color="CCCCCC"/>
                          <w:right w:val="dashed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Registro</w:t>
                        </w:r>
                      </w:p>
                    </w:tc>
                    <w:tc>
                      <w:tcPr>
                        <w:tcW w:w="4850" w:type="dxa"/>
                        <w:tcBorders>
                          <w:top w:val="dashed" w:sz="8" w:space="0" w:color="CCCCCC"/>
                          <w:left w:val="dashed" w:sz="8" w:space="0" w:color="CCCCCC"/>
                          <w:bottom w:val="dashed" w:sz="8" w:space="0" w:color="CCCCCC"/>
                          <w:right w:val="dashed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Ingreso de asistentes.</w:t>
                        </w:r>
                      </w:p>
                    </w:tc>
                  </w:tr>
                  <w:tr>
                    <w:trPr/>
                    <w:tc>
                      <w:tcPr>
                        <w:tcW w:w="1027" w:type="dxa"/>
                        <w:tcBorders>
                          <w:top w:val="dashed" w:sz="8" w:space="0" w:color="CCCCCC"/>
                          <w:left w:val="dashed" w:sz="8" w:space="0" w:color="CCCCCC"/>
                          <w:bottom w:val="dashed" w:sz="8" w:space="0" w:color="CCCCCC"/>
                          <w:right w:val="dashed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8:00 a.m.</w:t>
                        </w:r>
                      </w:p>
                    </w:tc>
                    <w:tc>
                      <w:tcPr>
                        <w:tcW w:w="4638" w:type="dxa"/>
                        <w:tcBorders>
                          <w:top w:val="dashed" w:sz="8" w:space="0" w:color="CCCCCC"/>
                          <w:left w:val="dashed" w:sz="8" w:space="0" w:color="CCCCCC"/>
                          <w:bottom w:val="dashed" w:sz="8" w:space="0" w:color="CCCCCC"/>
                          <w:right w:val="dashed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LEGIS</w:t>
                        </w:r>
                      </w:p>
                    </w:tc>
                    <w:tc>
                      <w:tcPr>
                        <w:tcW w:w="4850" w:type="dxa"/>
                        <w:tcBorders>
                          <w:top w:val="dashed" w:sz="8" w:space="0" w:color="CCCCCC"/>
                          <w:left w:val="dashed" w:sz="8" w:space="0" w:color="CCCCCC"/>
                          <w:bottom w:val="dashed" w:sz="8" w:space="0" w:color="CCCCCC"/>
                          <w:right w:val="dashed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  <w:lang w:val="es-CO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  <w:lang w:val="es-CO"/>
                          </w:rPr>
                          <w:t>Bienvenida y Presentación de la Comunidad Contable Legis.</w:t>
                        </w:r>
                      </w:p>
                    </w:tc>
                  </w:tr>
                  <w:tr>
                    <w:trPr/>
                    <w:tc>
                      <w:tcPr>
                        <w:tcW w:w="1027" w:type="dxa"/>
                        <w:tcBorders>
                          <w:top w:val="dashed" w:sz="8" w:space="0" w:color="CCCCCC"/>
                          <w:left w:val="dashed" w:sz="8" w:space="0" w:color="CCCCCC"/>
                          <w:bottom w:val="dashed" w:sz="8" w:space="0" w:color="CCCCCC"/>
                          <w:right w:val="dashed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8:20 a.m.</w:t>
                        </w:r>
                      </w:p>
                    </w:tc>
                    <w:tc>
                      <w:tcPr>
                        <w:tcW w:w="4638" w:type="dxa"/>
                        <w:tcBorders>
                          <w:top w:val="dashed" w:sz="8" w:space="0" w:color="CCCCCC"/>
                          <w:left w:val="dashed" w:sz="8" w:space="0" w:color="CCCCCC"/>
                          <w:bottom w:val="dashed" w:sz="8" w:space="0" w:color="CCCCCC"/>
                          <w:right w:val="dashed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Universidad de La Salle.</w:t>
                        </w:r>
                      </w:p>
                    </w:tc>
                    <w:tc>
                      <w:tcPr>
                        <w:tcW w:w="4850" w:type="dxa"/>
                        <w:tcBorders>
                          <w:top w:val="dashed" w:sz="8" w:space="0" w:color="CCCCCC"/>
                          <w:left w:val="dashed" w:sz="8" w:space="0" w:color="CCCCCC"/>
                          <w:bottom w:val="dashed" w:sz="8" w:space="0" w:color="CCCCCC"/>
                          <w:right w:val="dashed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Bienvenida.</w:t>
                        </w:r>
                      </w:p>
                    </w:tc>
                  </w:tr>
                  <w:tr>
                    <w:trPr/>
                    <w:tc>
                      <w:tcPr>
                        <w:tcW w:w="1027" w:type="dxa"/>
                        <w:tcBorders>
                          <w:top w:val="dashed" w:sz="8" w:space="0" w:color="CCCCCC"/>
                          <w:left w:val="dashed" w:sz="8" w:space="0" w:color="CCCCCC"/>
                          <w:bottom w:val="dashed" w:sz="8" w:space="0" w:color="CCCCCC"/>
                          <w:right w:val="dashed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8:30 a.m.</w:t>
                        </w:r>
                      </w:p>
                    </w:tc>
                    <w:tc>
                      <w:tcPr>
                        <w:tcW w:w="4638" w:type="dxa"/>
                        <w:tcBorders>
                          <w:top w:val="dashed" w:sz="8" w:space="0" w:color="CCCCCC"/>
                          <w:left w:val="dashed" w:sz="8" w:space="0" w:color="CCCCCC"/>
                          <w:bottom w:val="dashed" w:sz="8" w:space="0" w:color="CCCCCC"/>
                          <w:right w:val="dashed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  <w:lang w:val="es-CO"/>
                          </w:rPr>
                          <w:t>Dr. Pedro Luis Bohórquez Ramírez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  <w:lang w:val="es-CO"/>
                          </w:rPr>
                          <w:br/>
                          <w:t xml:space="preserve">Contador General de la Nación. </w:t>
                        </w:r>
                      </w:p>
                    </w:tc>
                    <w:tc>
                      <w:tcPr>
                        <w:tcW w:w="4850" w:type="dxa"/>
                        <w:tcBorders>
                          <w:top w:val="dashed" w:sz="8" w:space="0" w:color="CCCCCC"/>
                          <w:left w:val="dashed" w:sz="8" w:space="0" w:color="CCCCCC"/>
                          <w:bottom w:val="dashed" w:sz="8" w:space="0" w:color="CCCCCC"/>
                          <w:right w:val="dashed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Instalación.</w:t>
                        </w:r>
                      </w:p>
                    </w:tc>
                  </w:tr>
                  <w:tr>
                    <w:trPr/>
                    <w:tc>
                      <w:tcPr>
                        <w:tcW w:w="1027" w:type="dxa"/>
                        <w:tcBorders>
                          <w:top w:val="dashed" w:sz="8" w:space="0" w:color="CCCCCC"/>
                          <w:left w:val="dashed" w:sz="8" w:space="0" w:color="CCCCCC"/>
                          <w:bottom w:val="dashed" w:sz="8" w:space="0" w:color="CCCCCC"/>
                          <w:right w:val="dashed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8:45 a.m.</w:t>
                        </w:r>
                      </w:p>
                    </w:tc>
                    <w:tc>
                      <w:tcPr>
                        <w:tcW w:w="4638" w:type="dxa"/>
                        <w:tcBorders>
                          <w:top w:val="dashed" w:sz="8" w:space="0" w:color="CCCCCC"/>
                          <w:left w:val="dashed" w:sz="8" w:space="0" w:color="CCCCCC"/>
                          <w:bottom w:val="dashed" w:sz="8" w:space="0" w:color="CCCCCC"/>
                          <w:right w:val="dashed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  <w:lang w:val="es-CO"/>
                          </w:rPr>
                          <w:t xml:space="preserve">Dr. Luis Alonso Colmenares Rodríguez 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  <w:lang w:val="es-CO"/>
                          </w:rPr>
                          <w:br/>
                          <w:t xml:space="preserve">Presidente Consejo Técnico de la Contaduría Pública </w:t>
                        </w:r>
                      </w:p>
                    </w:tc>
                    <w:tc>
                      <w:tcPr>
                        <w:tcW w:w="4850" w:type="dxa"/>
                        <w:tcBorders>
                          <w:top w:val="dashed" w:sz="8" w:space="0" w:color="CCCCCC"/>
                          <w:left w:val="dashed" w:sz="8" w:space="0" w:color="CCCCCC"/>
                          <w:bottom w:val="dashed" w:sz="8" w:space="0" w:color="CCCCCC"/>
                          <w:right w:val="dashed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Instalación.</w:t>
                        </w:r>
                      </w:p>
                    </w:tc>
                  </w:tr>
                  <w:tr>
                    <w:trPr/>
                    <w:tc>
                      <w:tcPr>
                        <w:tcW w:w="1027" w:type="dxa"/>
                        <w:tcBorders>
                          <w:top w:val="dashed" w:sz="8" w:space="0" w:color="CCCCCC"/>
                          <w:left w:val="dashed" w:sz="8" w:space="0" w:color="CCCCCC"/>
                          <w:bottom w:val="dashed" w:sz="8" w:space="0" w:color="CCCCCC"/>
                          <w:right w:val="dashed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9:05 a.m.</w:t>
                        </w:r>
                      </w:p>
                    </w:tc>
                    <w:tc>
                      <w:tcPr>
                        <w:tcW w:w="4638" w:type="dxa"/>
                        <w:tcBorders>
                          <w:top w:val="dashed" w:sz="8" w:space="0" w:color="CCCCCC"/>
                          <w:left w:val="dashed" w:sz="8" w:space="0" w:color="CCCCCC"/>
                          <w:bottom w:val="dashed" w:sz="8" w:space="0" w:color="CCCCCC"/>
                          <w:right w:val="dashed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  <w:lang w:val="es-CO"/>
                          </w:rPr>
                          <w:t>Dr. Carlos Arturo Bernal Chaparrro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  <w:lang w:val="es-CO"/>
                          </w:rPr>
                          <w:br/>
                          <w:t xml:space="preserve">Vicepresidente Tribunal Disciplinario Junta </w:t>
                          <w:br/>
                          <w:t xml:space="preserve">Central de Contadores. </w:t>
                        </w:r>
                      </w:p>
                    </w:tc>
                    <w:tc>
                      <w:tcPr>
                        <w:tcW w:w="4850" w:type="dxa"/>
                        <w:tcBorders>
                          <w:top w:val="dashed" w:sz="8" w:space="0" w:color="CCCCCC"/>
                          <w:left w:val="dashed" w:sz="8" w:space="0" w:color="CCCCCC"/>
                          <w:bottom w:val="dashed" w:sz="8" w:space="0" w:color="CCCCCC"/>
                          <w:right w:val="dashed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Instalación.</w:t>
                        </w:r>
                      </w:p>
                    </w:tc>
                  </w:tr>
                  <w:tr>
                    <w:trPr/>
                    <w:tc>
                      <w:tcPr>
                        <w:tcW w:w="1027" w:type="dxa"/>
                        <w:tcBorders>
                          <w:top w:val="dashed" w:sz="8" w:space="0" w:color="CCCCCC"/>
                          <w:left w:val="dashed" w:sz="8" w:space="0" w:color="CCCCCC"/>
                          <w:bottom w:val="dashed" w:sz="8" w:space="0" w:color="CCCCCC"/>
                          <w:right w:val="dashed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9:25 a.m.</w:t>
                        </w:r>
                      </w:p>
                    </w:tc>
                    <w:tc>
                      <w:tcPr>
                        <w:tcW w:w="4638" w:type="dxa"/>
                        <w:tcBorders>
                          <w:top w:val="dashed" w:sz="8" w:space="0" w:color="CCCCCC"/>
                          <w:left w:val="dashed" w:sz="8" w:space="0" w:color="CCCCCC"/>
                          <w:bottom w:val="dashed" w:sz="8" w:space="0" w:color="CCCCCC"/>
                          <w:right w:val="dashed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  <w:lang w:val="es-CO"/>
                          </w:rPr>
                          <w:t xml:space="preserve">Dr. Andrés Medina Salazar 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  <w:lang w:val="es-CO"/>
                          </w:rPr>
                          <w:br/>
                          <w:t>Profesor Universidad Externado de Colombia.</w:t>
                          <w:br/>
                        </w: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Abogado de Leyva Abogados.</w:t>
                        </w:r>
                      </w:p>
                    </w:tc>
                    <w:tc>
                      <w:tcPr>
                        <w:tcW w:w="4850" w:type="dxa"/>
                        <w:tcBorders>
                          <w:top w:val="dashed" w:sz="8" w:space="0" w:color="CCCCCC"/>
                          <w:left w:val="dashed" w:sz="8" w:space="0" w:color="CCCCCC"/>
                          <w:bottom w:val="dashed" w:sz="8" w:space="0" w:color="CCCCCC"/>
                          <w:right w:val="dashed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  <w:lang w:val="es-CO"/>
                          </w:rPr>
                          <w:t>CDI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  <w:lang w:val="es-CO"/>
                          </w:rPr>
                          <w:t xml:space="preserve"> Colombia-España: </w:t>
                          <w:br/>
                          <w:t xml:space="preserve">caso práctico de la venta de activos de </w:t>
                          <w:br/>
                          <w:t xml:space="preserve">residentes colombianos a través de las </w:t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  <w:lang w:val="es-CO"/>
                          </w:rPr>
                          <w:t>ETVE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  <w:lang w:val="es-CO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1027" w:type="dxa"/>
                        <w:tcBorders>
                          <w:top w:val="dashed" w:sz="8" w:space="0" w:color="CCCCCC"/>
                          <w:left w:val="dashed" w:sz="8" w:space="0" w:color="CCCCCC"/>
                          <w:bottom w:val="dashed" w:sz="8" w:space="0" w:color="CCCCCC"/>
                          <w:right w:val="dashed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9:45 a.m.</w:t>
                        </w:r>
                      </w:p>
                    </w:tc>
                    <w:tc>
                      <w:tcPr>
                        <w:tcW w:w="4638" w:type="dxa"/>
                        <w:tcBorders>
                          <w:top w:val="dashed" w:sz="8" w:space="0" w:color="CCCCCC"/>
                          <w:left w:val="dashed" w:sz="8" w:space="0" w:color="CCCCCC"/>
                          <w:bottom w:val="dashed" w:sz="8" w:space="0" w:color="CCCCCC"/>
                          <w:right w:val="dashed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  <w:lang w:val="es-CO"/>
                          </w:rPr>
                          <w:t>Dr. Gustavo Murcia Santacruz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  <w:lang w:val="es-CO"/>
                          </w:rPr>
                          <w:br/>
                          <w:t xml:space="preserve">Director de Control Financiero de COLSANITAS. </w:t>
                        </w:r>
                      </w:p>
                    </w:tc>
                    <w:tc>
                      <w:tcPr>
                        <w:tcW w:w="4850" w:type="dxa"/>
                        <w:tcBorders>
                          <w:top w:val="dashed" w:sz="8" w:space="0" w:color="CCCCCC"/>
                          <w:left w:val="dashed" w:sz="8" w:space="0" w:color="CCCCCC"/>
                          <w:bottom w:val="dashed" w:sz="8" w:space="0" w:color="CCCCCC"/>
                          <w:right w:val="dashed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  <w:lang w:val="es-CO"/>
                          </w:rPr>
                          <w:t xml:space="preserve">Experiencia de implementación d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  <w:lang w:val="es-CO"/>
                          </w:rPr>
                          <w:t xml:space="preserve">IFRS 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  <w:lang w:val="es-CO"/>
                          </w:rPr>
                          <w:t>en un grupo empresarial.</w:t>
                        </w:r>
                      </w:p>
                    </w:tc>
                  </w:tr>
                  <w:tr>
                    <w:trPr/>
                    <w:tc>
                      <w:tcPr>
                        <w:tcW w:w="1027" w:type="dxa"/>
                        <w:tcBorders>
                          <w:top w:val="dashed" w:sz="8" w:space="0" w:color="CCCCCC"/>
                          <w:left w:val="dashed" w:sz="8" w:space="0" w:color="CCCCCC"/>
                          <w:bottom w:val="dashed" w:sz="8" w:space="0" w:color="CCCCCC"/>
                          <w:right w:val="dashed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10:00 a.m.</w:t>
                        </w:r>
                      </w:p>
                    </w:tc>
                    <w:tc>
                      <w:tcPr>
                        <w:tcW w:w="4638" w:type="dxa"/>
                        <w:tcBorders>
                          <w:top w:val="dashed" w:sz="8" w:space="0" w:color="CCCCCC"/>
                          <w:left w:val="dashed" w:sz="8" w:space="0" w:color="CCCCCC"/>
                          <w:bottom w:val="dashed" w:sz="8" w:space="0" w:color="CCCCCC"/>
                          <w:right w:val="dashed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  <w:lang w:val="es-CO"/>
                          </w:rPr>
                          <w:t xml:space="preserve">Dr. Ricardo Vásquez Bernal 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  <w:lang w:val="es-CO"/>
                          </w:rPr>
                          <w:br/>
                          <w:t xml:space="preserve">Socio de Consultoría de Baker Tilly Colombia. </w:t>
                        </w:r>
                      </w:p>
                    </w:tc>
                    <w:tc>
                      <w:tcPr>
                        <w:tcW w:w="4850" w:type="dxa"/>
                        <w:tcBorders>
                          <w:top w:val="dashed" w:sz="8" w:space="0" w:color="CCCCCC"/>
                          <w:left w:val="dashed" w:sz="8" w:space="0" w:color="CCCCCC"/>
                          <w:bottom w:val="dashed" w:sz="8" w:space="0" w:color="CCCCCC"/>
                          <w:right w:val="dashed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  <w:lang w:val="es-CO"/>
                          </w:rPr>
                          <w:t xml:space="preserve">Experiencia de implementación d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  <w:lang w:val="es-CO"/>
                          </w:rPr>
                          <w:t>IFRS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  <w:lang w:val="es-CO"/>
                          </w:rPr>
                          <w:t xml:space="preserve"> </w:t>
                          <w:br/>
                          <w:t>en una empresa del sector real.</w:t>
                        </w:r>
                      </w:p>
                    </w:tc>
                  </w:tr>
                  <w:tr>
                    <w:trPr/>
                    <w:tc>
                      <w:tcPr>
                        <w:tcW w:w="1027" w:type="dxa"/>
                        <w:tcBorders>
                          <w:top w:val="dashed" w:sz="8" w:space="0" w:color="CCCCCC"/>
                          <w:left w:val="dashed" w:sz="8" w:space="0" w:color="CCCCCC"/>
                          <w:bottom w:val="dashed" w:sz="8" w:space="0" w:color="CCCCCC"/>
                          <w:right w:val="dashed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10:15 a.m.</w:t>
                        </w:r>
                      </w:p>
                    </w:tc>
                    <w:tc>
                      <w:tcPr>
                        <w:tcW w:w="4638" w:type="dxa"/>
                        <w:tcBorders>
                          <w:top w:val="dashed" w:sz="8" w:space="0" w:color="CCCCCC"/>
                          <w:left w:val="dashed" w:sz="8" w:space="0" w:color="CCCCCC"/>
                          <w:bottom w:val="dashed" w:sz="8" w:space="0" w:color="CCCCCC"/>
                          <w:right w:val="dashed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  <w:lang w:val="es-CO"/>
                          </w:rPr>
                          <w:t>Dr. Hernando Bermúdez Gómez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  <w:lang w:val="es-CO"/>
                          </w:rPr>
                          <w:br/>
                          <w:t xml:space="preserve">Abogado. Profesor asociado del Departamento </w:t>
                          <w:br/>
                          <w:t xml:space="preserve">de Ciencias Contables de la Facultad de Ciencias Económicas </w:t>
                          <w:br/>
                          <w:t>y Administrativas de la Pontificia Universidad Javeriana.</w:t>
                        </w:r>
                      </w:p>
                    </w:tc>
                    <w:tc>
                      <w:tcPr>
                        <w:tcW w:w="4850" w:type="dxa"/>
                        <w:tcBorders>
                          <w:top w:val="dashed" w:sz="8" w:space="0" w:color="CCCCCC"/>
                          <w:left w:val="dashed" w:sz="8" w:space="0" w:color="CCCCCC"/>
                          <w:bottom w:val="dashed" w:sz="8" w:space="0" w:color="CCCCCC"/>
                          <w:right w:val="dashed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  <w:lang w:val="es-CO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  <w:lang w:val="es-CO"/>
                          </w:rPr>
                          <w:t>Reflexiones en la coyuntura actual.</w:t>
                        </w:r>
                      </w:p>
                    </w:tc>
                  </w:tr>
                  <w:tr>
                    <w:trPr/>
                    <w:tc>
                      <w:tcPr>
                        <w:tcW w:w="1027" w:type="dxa"/>
                        <w:tcBorders>
                          <w:top w:val="dashed" w:sz="8" w:space="0" w:color="CCCCCC"/>
                          <w:left w:val="dashed" w:sz="8" w:space="0" w:color="CCCCCC"/>
                          <w:bottom w:val="dashed" w:sz="8" w:space="0" w:color="CCCCCC"/>
                          <w:right w:val="dashed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10:30 a.m.</w:t>
                        </w:r>
                      </w:p>
                    </w:tc>
                    <w:tc>
                      <w:tcPr>
                        <w:tcW w:w="9488" w:type="dxa"/>
                        <w:gridSpan w:val="2"/>
                        <w:tcBorders>
                          <w:top w:val="dashed" w:sz="8" w:space="0" w:color="CCCCCC"/>
                          <w:left w:val="dashed" w:sz="8" w:space="0" w:color="CCCCCC"/>
                          <w:bottom w:val="dashed" w:sz="8" w:space="0" w:color="CCCCCC"/>
                          <w:right w:val="dashed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  <w:lang w:val="es-CO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  <w:lang w:val="es-CO"/>
                          </w:rPr>
                          <w:t>Celebración Día del Contador Público Acto cultural</w:t>
                        </w:r>
                      </w:p>
                    </w:tc>
                  </w:tr>
                  <w:tr>
                    <w:trPr/>
                    <w:tc>
                      <w:tcPr>
                        <w:tcW w:w="1027" w:type="dxa"/>
                        <w:tcBorders>
                          <w:top w:val="dashed" w:sz="8" w:space="0" w:color="CCCCCC"/>
                          <w:left w:val="dashed" w:sz="8" w:space="0" w:color="CCCCCC"/>
                          <w:bottom w:val="dashed" w:sz="8" w:space="0" w:color="CCCCCC"/>
                          <w:right w:val="dashed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11:30 a.m.</w:t>
                        </w:r>
                      </w:p>
                    </w:tc>
                    <w:tc>
                      <w:tcPr>
                        <w:tcW w:w="4638" w:type="dxa"/>
                        <w:tcBorders>
                          <w:top w:val="dashed" w:sz="8" w:space="0" w:color="CCCCCC"/>
                          <w:left w:val="dashed" w:sz="8" w:space="0" w:color="CCCCCC"/>
                          <w:bottom w:val="dashed" w:sz="8" w:space="0" w:color="CCCCCC"/>
                          <w:right w:val="dashed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  <w:lang w:val="es-CO"/>
                          </w:rPr>
                          <w:t>Dr. Jesús Orlando Corredor Alejo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  <w:lang w:val="es-CO"/>
                          </w:rPr>
                          <w:t xml:space="preserve"> </w:t>
                          <w:br/>
                          <w:t>Consultor y experto tributarista.</w:t>
                        </w:r>
                      </w:p>
                    </w:tc>
                    <w:tc>
                      <w:tcPr>
                        <w:tcW w:w="4850" w:type="dxa"/>
                        <w:tcBorders>
                          <w:top w:val="dashed" w:sz="8" w:space="0" w:color="CCCCCC"/>
                          <w:left w:val="dashed" w:sz="8" w:space="0" w:color="CCCCCC"/>
                          <w:bottom w:val="dashed" w:sz="8" w:space="0" w:color="CCCCCC"/>
                          <w:right w:val="dashed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  <w:lang w:val="es-CO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  <w:lang w:val="es-CO"/>
                          </w:rPr>
                          <w:t>Elementos tributarios</w:t>
                          <w:br/>
                          <w:t>para la convergencia en Colombia.</w:t>
                        </w:r>
                      </w:p>
                    </w:tc>
                  </w:tr>
                  <w:tr>
                    <w:trPr/>
                    <w:tc>
                      <w:tcPr>
                        <w:tcW w:w="1027" w:type="dxa"/>
                        <w:tcBorders>
                          <w:top w:val="dashed" w:sz="8" w:space="0" w:color="CCCCCC"/>
                          <w:left w:val="dashed" w:sz="8" w:space="0" w:color="CCCCCC"/>
                          <w:bottom w:val="dashed" w:sz="8" w:space="0" w:color="CCCCCC"/>
                          <w:right w:val="dashed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11:50 a.m.</w:t>
                        </w:r>
                      </w:p>
                    </w:tc>
                    <w:tc>
                      <w:tcPr>
                        <w:tcW w:w="4638" w:type="dxa"/>
                        <w:tcBorders>
                          <w:top w:val="dashed" w:sz="8" w:space="0" w:color="CCCCCC"/>
                          <w:left w:val="dashed" w:sz="8" w:space="0" w:color="CCCCCC"/>
                          <w:bottom w:val="dashed" w:sz="8" w:space="0" w:color="CCCCCC"/>
                          <w:right w:val="dashed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  <w:lang w:val="es-CO"/>
                          </w:rPr>
                          <w:t>Dr. Luis Guillermo Vélez Cabrera.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  <w:lang w:val="es-CO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Superintendente de Sociedades.</w:t>
                        </w:r>
                      </w:p>
                    </w:tc>
                    <w:tc>
                      <w:tcPr>
                        <w:tcW w:w="4850" w:type="dxa"/>
                        <w:tcBorders>
                          <w:top w:val="dashed" w:sz="8" w:space="0" w:color="CCCCCC"/>
                          <w:left w:val="dashed" w:sz="8" w:space="0" w:color="CCCCCC"/>
                          <w:bottom w:val="dashed" w:sz="8" w:space="0" w:color="CCCCCC"/>
                          <w:right w:val="dashed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  <w:lang w:val="es-CO"/>
                          </w:rPr>
                          <w:t xml:space="preserve">Resultados del estudio de los posibles </w:t>
                          <w:br/>
                          <w:t xml:space="preserve">impactos de la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  <w:lang w:val="es-CO"/>
                          </w:rPr>
                          <w:t>NIC-NIIF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  <w:lang w:val="es-CO"/>
                          </w:rPr>
                          <w:br/>
                          <w:t>en el sector real.</w:t>
                        </w:r>
                      </w:p>
                    </w:tc>
                  </w:tr>
                  <w:tr>
                    <w:trPr/>
                    <w:tc>
                      <w:tcPr>
                        <w:tcW w:w="1027" w:type="dxa"/>
                        <w:tcBorders>
                          <w:top w:val="dashed" w:sz="8" w:space="0" w:color="CCCCCC"/>
                          <w:left w:val="dashed" w:sz="8" w:space="0" w:color="CCCCCC"/>
                          <w:bottom w:val="dashed" w:sz="8" w:space="0" w:color="CCCCCC"/>
                          <w:right w:val="dashed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12:15 p.m.</w:t>
                        </w:r>
                      </w:p>
                    </w:tc>
                    <w:tc>
                      <w:tcPr>
                        <w:tcW w:w="4638" w:type="dxa"/>
                        <w:tcBorders>
                          <w:top w:val="dashed" w:sz="8" w:space="0" w:color="CCCCCC"/>
                          <w:left w:val="dashed" w:sz="8" w:space="0" w:color="CCCCCC"/>
                          <w:bottom w:val="dashed" w:sz="8" w:space="0" w:color="CCCCCC"/>
                          <w:right w:val="dashed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 xml:space="preserve">Panel. </w:t>
                        </w:r>
                      </w:p>
                    </w:tc>
                    <w:tc>
                      <w:tcPr>
                        <w:tcW w:w="4850" w:type="dxa"/>
                        <w:tcBorders>
                          <w:top w:val="dashed" w:sz="8" w:space="0" w:color="CCCCCC"/>
                          <w:left w:val="dashed" w:sz="8" w:space="0" w:color="CCCCCC"/>
                          <w:bottom w:val="dashed" w:sz="8" w:space="0" w:color="CCCCCC"/>
                          <w:right w:val="dashed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  <w:lang w:val="es-CO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  <w:lang w:val="es-CO"/>
                          </w:rPr>
                          <w:t xml:space="preserve">Guía de conversación y preguntas </w:t>
                          <w:br/>
                          <w:t>del público.</w:t>
                        </w:r>
                      </w:p>
                    </w:tc>
                  </w:tr>
                  <w:tr>
                    <w:trPr/>
                    <w:tc>
                      <w:tcPr>
                        <w:tcW w:w="1027" w:type="dxa"/>
                        <w:tcBorders>
                          <w:top w:val="dashed" w:sz="8" w:space="0" w:color="CCCCCC"/>
                          <w:left w:val="dashed" w:sz="8" w:space="0" w:color="CCCCCC"/>
                          <w:bottom w:val="dashed" w:sz="8" w:space="0" w:color="CCCCCC"/>
                          <w:right w:val="dashed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1:00 p.m.</w:t>
                        </w:r>
                      </w:p>
                    </w:tc>
                    <w:tc>
                      <w:tcPr>
                        <w:tcW w:w="4638" w:type="dxa"/>
                        <w:tcBorders>
                          <w:top w:val="dashed" w:sz="8" w:space="0" w:color="CCCCCC"/>
                          <w:left w:val="dashed" w:sz="8" w:space="0" w:color="CCCCCC"/>
                          <w:bottom w:val="dashed" w:sz="8" w:space="0" w:color="CCCCCC"/>
                          <w:right w:val="dashed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 xml:space="preserve">Cierre. </w:t>
                        </w:r>
                      </w:p>
                    </w:tc>
                    <w:tc>
                      <w:tcPr>
                        <w:tcW w:w="4850" w:type="dxa"/>
                        <w:tcBorders>
                          <w:top w:val="dashed" w:sz="8" w:space="0" w:color="CCCCCC"/>
                          <w:left w:val="dashed" w:sz="8" w:space="0" w:color="CCCCCC"/>
                          <w:bottom w:val="dashed" w:sz="8" w:space="0" w:color="CCCCCC"/>
                          <w:right w:val="dashed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7630" cy="6952615"/>
                        <wp:effectExtent l="0" t="0" r="0" b="0"/>
                        <wp:docPr id="3" name="Imagen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n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4" t="-4" r="-31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" cy="6952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8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0" cy="389890"/>
                  <wp:effectExtent l="0" t="0" r="0" b="0"/>
                  <wp:docPr id="4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9" r="-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36"/>
              <w:gridCol w:w="5344"/>
            </w:tblGrid>
            <w:tr>
              <w:trPr/>
              <w:tc>
                <w:tcPr>
                  <w:tcW w:w="5936" w:type="dxa"/>
                  <w:tcBorders/>
                  <w:shd w:fill="1F426A" w:val="clear"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148330" cy="905510"/>
                        <wp:effectExtent l="0" t="0" r="0" b="0"/>
                        <wp:docPr id="5" name="Imagen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n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" t="-30" r="-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8330" cy="905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44" w:type="dxa"/>
                  <w:tcBorders/>
                  <w:shd w:fill="1F426A" w:val="clear"/>
                  <w:vAlign w:val="center"/>
                </w:tcPr>
                <w:tbl>
                  <w:tblPr>
                    <w:tblW w:w="4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42"/>
                  </w:tblGrid>
                  <w:tr>
                    <w:trPr/>
                    <w:tc>
                      <w:tcPr>
                        <w:tcW w:w="4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hyperlink r:id="rId8" w:tgtFrame="_blank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szCs w:val="20"/>
                              <w:u w:val="none"/>
                              <w:lang w:val="es-CO"/>
                            </w:rPr>
                            <w:t>www.comunidadcontable.com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FFFFFF"/>
                              <w:sz w:val="20"/>
                              <w:szCs w:val="20"/>
                              <w:u w:val="none"/>
                              <w:lang w:val="es-CO"/>
                            </w:rPr>
                            <w:t xml:space="preserve"> </w:t>
                          </w:r>
                        </w:hyperlink>
                        <w:r>
                          <w:rPr>
                            <w:rFonts w:cs="Arial" w:ascii="Arial" w:hAnsi="Arial"/>
                            <w:color w:val="FFFFFF"/>
                            <w:sz w:val="20"/>
                            <w:szCs w:val="20"/>
                            <w:lang w:val="es-CO"/>
                          </w:rPr>
                          <w:br/>
                          <w:t xml:space="preserve">Si no desea recibir esta información haga clic </w:t>
                        </w:r>
                        <w:hyperlink r:id="rId9" w:tgtFrame="_blank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szCs w:val="20"/>
                              <w:lang w:val="es-CO"/>
                            </w:rPr>
                            <w:t>aquí</w:t>
                          </w:r>
                        </w:hyperlink>
                        <w:r>
                          <w:rPr>
                            <w:lang w:val="es-CO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2"/>
                      <w:szCs w:val="22"/>
                      <w:lang w:val="es-CO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dadcontablelegis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comunidadcontable.com/" TargetMode="External"/><Relationship Id="rId9" Type="http://schemas.openxmlformats.org/officeDocument/2006/relationships/hyperlink" Target="http://www.legis.com.co/informacion/formulariodesuscripcion/formulariodesuscripcion_mercadeolegis.asp?email=jose.patino@legis.com.co&amp;cliente=Legis Editores;asunto=Invitaci&#243;n especial D&#237;a del Contador&amp;ndb=BBDD VIP contador Legi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26:00Z</dcterms:created>
  <dc:creator>eduardor</dc:creator>
  <dc:description/>
  <cp:keywords/>
  <dc:language>en-US</dc:language>
  <cp:lastModifiedBy>eduardor</cp:lastModifiedBy>
  <dcterms:modified xsi:type="dcterms:W3CDTF">2012-03-01T14:29:00Z</dcterms:modified>
  <cp:revision>1</cp:revision>
  <dc:subject/>
  <dc:title/>
</cp:coreProperties>
</file>