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99405" cy="12249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Viceministro de Promoción de la Justicia presidirá foro en Pereira sobre el Código General del Proces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</w:rPr>
        <w:t xml:space="preserve">Bogotá, 16 de febrero de 2012. </w:t>
      </w:r>
      <w:r>
        <w:rPr>
          <w:rFonts w:cs="Arial" w:ascii="Arial" w:hAnsi="Arial"/>
          <w:sz w:val="24"/>
          <w:szCs w:val="24"/>
        </w:rPr>
        <w:t>Con el fin de socializar el Proyecto del Código General del Proceso que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 xml:space="preserve"> pretende reducir de manera significativa la duración de los procesos civiles, comerciales, de familia y agrarios, el </w:t>
      </w:r>
      <w:r>
        <w:rPr>
          <w:rFonts w:cs="Arial" w:ascii="Arial" w:hAnsi="Arial"/>
          <w:sz w:val="24"/>
          <w:szCs w:val="24"/>
        </w:rPr>
        <w:t>Viceministro de Promoción de la Justicia, Pablo Felipe Robledo del Castillo, presidirá mañana 17 de febrero en Pereira, un foro sobre esta iniciativa que actualmente cursa en el Congreso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foro se realizará en la Universidad Libre Seccional Pereira, en la Sede Centro en el Auditorio Cesar Gaviria Trujillo a partir de las 8:30 am y contará con  la participación de los Miembros del Instituto Colombiano de Derecho Procesal, congresista, académicos, entre otro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El Viceministro Robledo del Castillo, quien es natal de la ciudad de Pereira, resaltó que “</w:t>
      </w: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este proyecto no solo prevé la oralidad sino también el uso adecuado de las tecnologías de la información y las comunicaciones, la unificación de los procedimientos, el uso racional del aparato judicial y la simplificación de las distintas actuaciones y procedimientos”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ES"/>
        </w:rPr>
        <w:t>Esta iniciativa consagra un régimen importante para la racionalización de las instancias judiciales y de los recursos con miras a no desgastar injustificadamente el aparato judicial. Con este sistema, casos que hoy tardan en primera instancia tres años y medio en ser fallados, serían resueltos en tiempos significativamente inferi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59:00Z</dcterms:created>
  <dc:creator>ERITOB</dc:creator>
  <dc:description/>
  <cp:keywords/>
  <dc:language>en-US</dc:language>
  <cp:lastModifiedBy>ERITOB</cp:lastModifiedBy>
  <dcterms:modified xsi:type="dcterms:W3CDTF">2012-02-16T17:20:00Z</dcterms:modified>
  <cp:revision>4</cp:revision>
  <dc:subject/>
  <dc:title/>
</cp:coreProperties>
</file>