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rial" w:hAnsi="Arial" w:cs="Arial"/>
          <w:i/>
          <w:i/>
          <w:iCs/>
          <w:sz w:val="28"/>
          <w:szCs w:val="28"/>
          <w:u w:val="single"/>
          <w:lang w:val="es-CO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es-CO"/>
        </w:rPr>
        <w:t>El nuevo organismo fue creado mediante el decreto No. 3573 de 2011</w:t>
      </w:r>
    </w:p>
    <w:p>
      <w:pPr>
        <w:pStyle w:val="Default"/>
        <w:jc w:val="center"/>
        <w:rPr>
          <w:b/>
          <w:b/>
          <w:bCs/>
          <w:sz w:val="40"/>
          <w:szCs w:val="40"/>
          <w:lang w:val="es-CO"/>
        </w:rPr>
      </w:pPr>
      <w:r>
        <w:rPr>
          <w:b/>
          <w:bCs/>
          <w:sz w:val="40"/>
          <w:szCs w:val="40"/>
          <w:lang w:val="es-CO"/>
        </w:rPr>
        <w:t>LUZ HELENA SARMIENTO, NUEVA DIRECTORA GENERAL DE LA AUTORIDAD NACIONAL DE LICENCIAS AMBIENTA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58385" cy="327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Luz Helena Sarmiento Villamizar es geóloga con especializaciones en resolución de conflicto y Alta Gerencia.  Fotografía: Graciela Molina.MAD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CO"/>
        </w:rPr>
        <w:t>Bogotá, D.C., 7 de octubre de 2011 (MADS).-</w:t>
      </w:r>
      <w:r>
        <w:rPr>
          <w:rFonts w:cs="Arial" w:ascii="Arial" w:hAnsi="Arial"/>
          <w:lang w:val="es-CO"/>
        </w:rPr>
        <w:t xml:space="preserve">  Luz Helena Sarmiento Villamizar se posesionó hoy como directora general de la Autoridad Nacional de Licencias Ambientales, ANLA,  ante el ministro de Ambiente y Desarrollo Sostenible, Frank Pearl.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“</w:t>
      </w:r>
      <w:r>
        <w:rPr>
          <w:rFonts w:cs="Arial" w:ascii="Arial" w:hAnsi="Arial"/>
          <w:lang w:val="es-CO"/>
        </w:rPr>
        <w:t>La creación de la entidad responde a la visión del presidente Santos, para quien el componente ambiental se constituye en  los rieles fuertes por donde van a pasar las locomotoras del desarrollo”, afirmó la nueva  directora Luz Helena Sarmiento Villamizar al asumir el cargo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La Autoridad, creada mediante el decreto 3573 de 2011, tiene como objeto garantizar el desarrollo sostenible del país, a través del otorgamiento de licencias, permisos o trámites ambientales,  en concordancia a la normativa vigente, a todo proyecto, obra o actividad que así lo requieran.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También está entre sus funciones, el  hacer seguimiento a las licencias concedidas, velar por la aplicación de los mecanismos de participación ciudadana en todo tipo de proyecto y adelantar y culminar el procedimiento preventivo y sancionatorio en materia ambiental, entre otra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sí mismo, tendrá facultades para ordenar la suspensión de trabajos o actividades, cuando el Ministerio de Ambiente y Desarrollo Sostenible, conforme al ejercicio discrecional y selectivo que le compete, así lo disponga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“</w:t>
      </w:r>
      <w:r>
        <w:rPr>
          <w:rFonts w:cs="Arial" w:ascii="Arial" w:hAnsi="Arial"/>
          <w:lang w:val="es-CO"/>
        </w:rPr>
        <w:t xml:space="preserve">Con esta nueva entidad se busca agilizar los procesos, para  brindarle al país un desarrollo verdaderamente sostenible, en todos los sectores productivos” dijo el ministro de Ambiente y Desarrollo Sostenible, Frank Pearl.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n el cumplimiento de esta actividad, la Autoridad contará con el Consejo Técnico Consultivo, el cual  le brindará la asesoría en temas especializados sometidos a su consideración y emitirá recomendaciones sobre los proyectos de su competenc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GRUPO DE COMUNICACIONES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before="0" w:after="0"/>
    </w:pPr>
    <w:rPr>
      <w:rFonts w:ascii="Arial" w:hAnsi="Arial" w:cs="Arial"/>
      <w:color w:val="00000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0:41:00Z</dcterms:created>
  <dc:creator>eduardor</dc:creator>
  <dc:description/>
  <cp:keywords/>
  <dc:language>en-US</dc:language>
  <cp:lastModifiedBy>eduardor</cp:lastModifiedBy>
  <dcterms:modified xsi:type="dcterms:W3CDTF">2011-10-07T21:12:00Z</dcterms:modified>
  <cp:revision>1</cp:revision>
  <dc:subject/>
  <dc:title/>
</cp:coreProperties>
</file>