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38709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1"/>
      </w:tblGrid>
      <w:tr>
        <w:trPr/>
        <w:tc>
          <w:tcPr>
            <w:tcW w:w="8661" w:type="dxa"/>
            <w:tcBorders/>
            <w:shd w:fill="003A8A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es-CO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28"/>
                <w:szCs w:val="28"/>
                <w:lang w:val="es-CO"/>
              </w:rPr>
              <w:t>Tomó posesión nuevo superintendente de Sociedades, Luis Guillermo Vélez Cabrer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ogotá D.C. (26 de agosto de 2010) Lo hizo ante el señor ministro de Comercio, Industria y Turismo Sergio Diaz-Granados Guid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El doctor Vélez Cabrera es abogado de la Universidad de los Andes, </w:t>
      </w:r>
      <w:r>
        <w:rPr>
          <w:i/>
          <w:iCs/>
          <w:sz w:val="24"/>
          <w:szCs w:val="24"/>
          <w:lang w:val="es-ES"/>
        </w:rPr>
        <w:t xml:space="preserve">Master in Business Administration </w:t>
      </w:r>
      <w:r>
        <w:rPr>
          <w:sz w:val="24"/>
          <w:szCs w:val="24"/>
          <w:lang w:val="es-ES"/>
        </w:rPr>
        <w:t>del Instituto Panamericano de Dirección de Empresas (IPADE), México D.F., Especialista en Políticas Públicas de la Universidad de Georgetown, Washington D.C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ha desempeñado en diversos cargos del sector privado y público, tales como consultor en la oficina de Fernando Londoño Hoyos Abogados Asociados, Viceministro de Defensa Nacional, Cónsul General de Colombia en México D.F., y asesor en asuntos gubernamentales de la Organización Luis Carlos Sarmiento Angul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4258945" cy="261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  <w:lang w:val="es-ES"/>
        </w:rPr>
        <w:t>MELQUISEDEC TORRE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  <w:lang w:val="es-ES"/>
        </w:rPr>
        <w:t>Asesor de Comunicacione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  <w:lang w:val="es-ES"/>
        </w:rPr>
        <w:t>PBX 2201000 Ext. 5021 - 2211</w:t>
      </w:r>
    </w:p>
    <w:p>
      <w:pPr>
        <w:pStyle w:val="Normal"/>
        <w:rPr/>
      </w:pPr>
      <w:hyperlink r:id="rId4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  <w:lang w:val="es-ES"/>
          </w:rPr>
          <w:t>www.supersociedades.gov.co</w:t>
        </w:r>
      </w:hyperlink>
      <w:r>
        <w:rPr>
          <w:rFonts w:cs="Century Gothic" w:ascii="Century Gothic" w:hAnsi="Century Gothic"/>
          <w:b/>
          <w:bCs/>
          <w:color w:val="333399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  <w:lang w:val="es-ES"/>
        </w:rPr>
        <w:t>Cel 317 383 7946</w:t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color w:val="1F497D"/>
          <w:sz w:val="20"/>
          <w:szCs w:val="20"/>
          <w:lang w:val="es-ES"/>
        </w:rPr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persociedades.gov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1:00Z</dcterms:created>
  <dc:creator>eduardor</dc:creator>
  <dc:description/>
  <cp:keywords/>
  <dc:language>en-US</dc:language>
  <cp:lastModifiedBy>eduardor</cp:lastModifiedBy>
  <dcterms:modified xsi:type="dcterms:W3CDTF">2010-08-26T14:23:00Z</dcterms:modified>
  <cp:revision>1</cp:revision>
  <dc:subject/>
  <dc:title/>
</cp:coreProperties>
</file>