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Conpes aprobó $2,4 billones para el tercer tramo de la Ruta del So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l ministro de Transporte, Andrés Uriel Gallego, dijo que la cartera abrirá la licitación el próximo jueves y tendrá una duración de 75 días en los que se esperarán propuestas nacionales e internaciona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15 feb (SP). - El ministro de Transporte, Andrés Uriel Gallego, informó éste lunes que el Consejo Nacional de Política Económica y Social (Conpes) aprobó 2 billones 431 mil pesos para el tercer tramo de la Ruta del Sol, y que el próximo jueves será abierta la licitación públ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Me da mucha satisfacción contarle a Colombia que nos aprobaron 2 billones 431 mil millones de pesos para el tramo tres, que es entre San Roque y Y de Ciénaga, y entre Carmen de Bolívar-Bosconia y Valledupar-Bosconia, en total el corredor son 465 kilómetros, el tercer tramo de la Ruta del Sol, con eso completaríamos la Ruta del Sol”, comunicó el jefe de la cartera de Transporte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decisión sobre la destinación de los recursos de la Nación que tendrá vigencia hasta el 2025, fue tomada durante sesión del Conpes celebrada en la Casa de Nariño y liderada por el Presidente Álvaro Uribe Vél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funcionario agregó que también fueron aprobados 75 mil millones de pesos para el contrato de pavimentación en la vía del Sisga a El Secreto y que el inicio de esa obra será rubricado en el curso de ésta sem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>Se le dio visto bueno y se despeja el tema del contrato de la via del Sisga-El Secreto, se aprobaron los 75mil millones de pesos, esperamos firmar en el curso de la semana el contrato para empezar la semana entrante el proyecto; son 78 kilómetros de pavimentación en toda la transversal del Sisga a hacia el Piedemnonte Llanero, esa obra debe estar lista en 30 meses”, puntualizó el Ministro Gall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0:00Z</dcterms:created>
  <dc:creator>eduardor</dc:creator>
  <dc:description/>
  <cp:keywords/>
  <dc:language>en-US</dc:language>
  <cp:lastModifiedBy>eduardor</cp:lastModifiedBy>
  <dcterms:modified xsi:type="dcterms:W3CDTF">2010-02-16T14:10:00Z</dcterms:modified>
  <cp:revision>1</cp:revision>
  <dc:subject/>
  <dc:title/>
</cp:coreProperties>
</file>