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oyecto de ley bomberil pasa su tercer debate en el Congreso</w:t>
      </w:r>
    </w:p>
    <w:p>
      <w:pPr>
        <w:pStyle w:val="Sinespaciado"/>
        <w:jc w:val="both"/>
        <w:rPr>
          <w:b/>
          <w:b/>
        </w:rPr>
      </w:pPr>
      <w:r>
        <w:rPr>
          <w:b/>
        </w:rPr>
      </w:r>
    </w:p>
    <w:p>
      <w:pPr>
        <w:pStyle w:val="Sinespaciado"/>
        <w:jc w:val="both"/>
        <w:rPr/>
      </w:pPr>
      <w:r>
        <w:rPr>
          <w:b/>
        </w:rPr>
        <w:t>Bogotá, 27 de marzo de 2012.-</w:t>
      </w:r>
      <w:r>
        <w:rPr/>
        <w:t xml:space="preserve"> Un nuevo impulso tomó en el Congreso de la República el proyecto de ley por medio del cual se fortalece el Sistema Nacional de Bomberos y se reglamenta la financiación de la actividad bomberil en Colombia. El proyecto fue aprobado en tercer debate por la Comisión Primera de Senado. </w:t>
      </w:r>
    </w:p>
    <w:p>
      <w:pPr>
        <w:pStyle w:val="Sinespaciado"/>
        <w:jc w:val="both"/>
        <w:rPr>
          <w:rFonts w:cs="Calibri"/>
        </w:rPr>
      </w:pPr>
      <w:r>
        <w:rPr>
          <w:rFonts w:cs="Calibri"/>
        </w:rPr>
        <w:t xml:space="preserve"> </w:t>
      </w:r>
    </w:p>
    <w:p>
      <w:pPr>
        <w:pStyle w:val="Sinespaciado"/>
        <w:jc w:val="both"/>
        <w:rPr/>
      </w:pPr>
      <w:r>
        <w:rPr/>
        <w:t xml:space="preserve">Esta iniciativa, que “constituye un reconocimiento a la ardua tarea que cumplen los bomberos en la atención de desastres naturales y calamidades”, como lo ha manifestado, en diferentes ocasiones, el Ministro del Interior, Germán Vargas Lleras, establece  la necesidad de fortalecer los cuerpos de bomberos y permite ampliar su cobertura mediante la implementación de un sistema que permita la creación de bomberos oficiales, voluntarios (sin ánimo de lucro) y  privados, además de integrar a los bomberos aeronáuticos. El proyecto también reglamenta las fuentes de financiación y la forma de acceder a los recursos del Fondo Nacional de Bomberos, los cuales deben ser destinados a la gestión integral del riesgo contra incendio, los preparativos y atención de rescates en todas sus modalidades y la atención de incidentes con materiales peligrosos, así como al fortalecimiento de los cuerpos de bomberos.Por otra parte, la iniciativa justifica la creación de un sistema específico de carrera para los Cuerpos Oficiales de Bomberos, que responda a las necesidades reales en aspectos como: ascenso, permanencia, capacitación, entrenamiento, evaluación del desempeño, sistema de estímulos y retiro del servicio. Así mismo, propone la creación de la Junta Nacional de Bomberos y de juntas departamentales, con el fin de contar con estructuras de interlocución entre las autoridades locales y los cuerpos de bomberos, que permitan una eficiente prestación del servicio público. “El objetivo con este proyecto de ley es que todos los cuerpos de bomberos estén bien dotados y dispuestos a atender, en cualquier momento, una emergencia”, señaló el jefe de la Cartera Política.Esta iniciativa, que “constituye un reconocimiento a la ardua tarea que cumplen los bomberos en la atención de desastres naturales y calamidades”, como lo ha manifestado, en diferentes ocasiones, el Ministro del Interior, Germán Vargas Lleras, establece  la necesidad de fortalecer los cuerpos de bomberos y permite ampliar su cobertura mediante la implementación de un sistema que permita la creación de bomberos oficiales, voluntarios (sin ánimo de lucro) y  privados, además de integrar a los bomberos aeronáuticos. </w:t>
      </w:r>
    </w:p>
    <w:p>
      <w:pPr>
        <w:pStyle w:val="Sinespaciado"/>
        <w:jc w:val="both"/>
        <w:rPr/>
      </w:pPr>
      <w:r>
        <w:rPr/>
      </w:r>
    </w:p>
    <w:p>
      <w:pPr>
        <w:pStyle w:val="Sinespaciado"/>
        <w:jc w:val="both"/>
        <w:rPr/>
      </w:pPr>
      <w:r>
        <w:rPr/>
        <w:t>El proyecto también reglamenta las fuentes de financiación y la forma de acceder a los recursos del Fondo Nacional de Bomberos, los cuales deben ser destinados a la gestión integral del riesgo contra incendio, los preparativos y atención de rescates en todas sus modalidades y la atención de incidentes con materiales peligrosos, así como al fortalecimiento de los cuerpos de bomberos.</w:t>
      </w:r>
    </w:p>
    <w:p>
      <w:pPr>
        <w:pStyle w:val="Sinespaciado"/>
        <w:jc w:val="both"/>
        <w:rPr/>
      </w:pPr>
      <w:r>
        <w:rPr/>
      </w:r>
    </w:p>
    <w:p>
      <w:pPr>
        <w:pStyle w:val="Sinespaciado"/>
        <w:jc w:val="both"/>
        <w:rPr/>
      </w:pPr>
      <w:r>
        <w:rPr/>
        <w:t xml:space="preserve">Por otra parte, la iniciativa justifica la creación de un sistema específico de carrera para los Cuerpos Oficiales de Bomberos, que responda a las necesidades reales en aspectos como: ascenso, permanencia, capacitación, entrenamiento, evaluación del desempeño, sistema de estímulos y retiro del servicio. </w:t>
      </w:r>
    </w:p>
    <w:p>
      <w:pPr>
        <w:pStyle w:val="Sinespaciado"/>
        <w:jc w:val="both"/>
        <w:rPr/>
      </w:pPr>
      <w:r>
        <w:rPr/>
      </w:r>
    </w:p>
    <w:p>
      <w:pPr>
        <w:pStyle w:val="Sinespaciado"/>
        <w:jc w:val="both"/>
        <w:rPr/>
      </w:pPr>
      <w:r>
        <w:rPr/>
        <w:t xml:space="preserve">Así mismo, propone la creación de la Junta Nacional de Bomberos y de juntas departamentales, con el fin de contar con estructuras de interlocución entre las autoridades locales y los cuerpos de bomberos, que permitan una eficiente prestación del servicio público. </w:t>
      </w:r>
    </w:p>
    <w:p>
      <w:pPr>
        <w:pStyle w:val="Sinespaciado"/>
        <w:jc w:val="both"/>
        <w:rPr/>
      </w:pPr>
      <w:r>
        <w:rPr/>
      </w:r>
    </w:p>
    <w:p>
      <w:pPr>
        <w:pStyle w:val="Sinespaciado"/>
        <w:jc w:val="both"/>
        <w:rPr/>
      </w:pPr>
      <w:r>
        <w:rPr/>
        <w:t>“</w:t>
      </w:r>
      <w:r>
        <w:rPr/>
        <w:t>El objetivo con este proyecto de ley es que todos los cuerpos de bomberos estén bien dotados y dispuestos a atender, en cualquier momento, una emergencia”, señaló el jefe de la Cartera Polí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12:00Z</dcterms:created>
  <dc:creator>josewp</dc:creator>
  <dc:description/>
  <cp:keywords/>
  <dc:language>en-US</dc:language>
  <cp:lastModifiedBy>josewp</cp:lastModifiedBy>
  <dcterms:modified xsi:type="dcterms:W3CDTF">2012-03-27T21:12:00Z</dcterms:modified>
  <cp:revision>1</cp:revision>
  <dc:subject/>
  <dc:title/>
</cp:coreProperties>
</file>