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SUPERINDUSTRIA INFORMA EL LEVANTAMIENTO DE RESTRICCIÓN DE VENTA DE GASODOMÉSTICOS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La Superintendencia de Industria y Comercio se permite informar que mediante las resoluciones que se indican a continuación se levantó la prohibición de comercialización de los siguientes productos a saber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Resolución No. 41451 del 2 de agosto de 2011, levantó la prohibición de comercialización del producto identificado como: “Calentador marca Bosch, tiro forzado de 10 litros, referencia 7701331605 GW1H-10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Resolución 42861 del 18 de agosto de 2011, levantó la prohibición de comercialización del producto identificado como: “Cocina a gas natural, marca ICASA, referencia GV 124EEGRT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Resolución No. 41451 del 9 de agosto de 2011, levantó la prohibición de comercialización del producto identificado como: “Estufa con horno, marca: Mabe, referencia: Serie-TX2CNO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Resolución 40630 del 28 de julio de 2011, levantó la prohibición de comercialización del producto identificado como: “Estufa para empotrar, marca GENERAL ELECTRIC, Referencia CGG6000AIO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Resolución 41755 del 9 de agosto de 2011, levantó la prohibición de comercialización del producto identificado como: “Horno empotrable a gas, marca GENERAL ELECTRIC, modelo HGM6010AIO/FM96X A330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Resolución 42860 del 18 de agosto de 2011, ordenó la prohibición de comercialización del producto identificado como: “calentador de paso continuo a gas, tiro forzado, marca MABE, modelo CMP10PTFBC, Tipo B22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Finalmente, cabe señalar que fabricantes y/o importadores, previo a la comercialización, deberán haber ajustado los productos que hubiere en inventario para que cumplan con el reglamento técnico correspondiente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4:00Z</dcterms:created>
  <dc:creator>eduardor</dc:creator>
  <dc:description/>
  <cp:keywords/>
  <dc:language>en-US</dc:language>
  <cp:lastModifiedBy>eduardor</cp:lastModifiedBy>
  <dcterms:modified xsi:type="dcterms:W3CDTF">2011-08-22T19:46:00Z</dcterms:modified>
  <cp:revision>2</cp:revision>
  <dc:subject/>
  <dc:title/>
</cp:coreProperties>
</file>