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SULTA GRATUITA DE LA NORMAS INTERNACIONALES DE INFORMACIÓN FINANCIERA – NIIF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CTCP se permite informar, que se encuentran a disposición para consulta de todos los interesados, las Normas Internacionales de Información Financiera – NIIF, emitidas por International Accounting Standard Board - IASB, tanto la parte normativa, como las bases de conclusiones de los estándares vigentes a la fecha. Los cuales se actualizarán en la medida en que sean emitidos por este Organis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stos estándares pueden ser consultados en forma gratuita únicamente dentro del territorio nacional, para acceder a ellos se puede hacer mediante dos vías: 1) a través de la página web del Consejo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www.ctcp.gov.co</w:t>
        </w:r>
      </w:hyperlink>
      <w:r>
        <w:rPr>
          <w:rFonts w:cs="Arial" w:ascii="Arial" w:hAnsi="Arial"/>
          <w:sz w:val="24"/>
          <w:szCs w:val="24"/>
          <w:lang w:val="es-MX"/>
        </w:rPr>
        <w:t xml:space="preserve">, página de inicio, icono Normas Internacionales de Información Financiera o en la página del Ministerio de Industria y Turismo, </w:t>
      </w:r>
      <w:hyperlink r:id="rId3">
        <w:bookmarkStart w:id="0" w:name="_GoBack"/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www.mincomercio</w:t>
        </w:r>
        <w:bookmarkEnd w:id="0"/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.gov.co</w:t>
        </w:r>
      </w:hyperlink>
      <w:r>
        <w:rPr>
          <w:rFonts w:cs="Arial" w:ascii="Arial" w:hAnsi="Arial"/>
          <w:sz w:val="24"/>
          <w:szCs w:val="24"/>
          <w:lang w:val="es-MX"/>
        </w:rPr>
        <w:t>, página de inicio, temas de interés, Normas Internacionales  de Información Financiera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p.gov.co/" TargetMode="External"/><Relationship Id="rId3" Type="http://schemas.openxmlformats.org/officeDocument/2006/relationships/hyperlink" Target="http://www.mcit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59:00Z</dcterms:created>
  <dc:creator>GUSTAVO SERRANO AMAYA</dc:creator>
  <dc:description/>
  <dc:language>en-US</dc:language>
  <cp:lastModifiedBy>carmeng</cp:lastModifiedBy>
  <cp:lastPrinted>2012-09-25T17:14:00Z</cp:lastPrinted>
  <dcterms:modified xsi:type="dcterms:W3CDTF">2012-09-28T21:59:00Z</dcterms:modified>
  <cp:revision>2</cp:revision>
  <dc:subject/>
  <dc:title/>
</cp:coreProperties>
</file>