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5985A6"/>
        </w:pBdr>
        <w:shd w:fill="FFFFFF" w:val="clear"/>
        <w:spacing w:lineRule="auto" w:line="240"/>
        <w:outlineLvl w:val="3"/>
        <w:rPr>
          <w:rFonts w:ascii="LucidaSansRegular;Times New Roman" w:hAnsi="LucidaSansRegular;Times New Roman" w:eastAsia="Times New Roman" w:cs="Arial"/>
          <w:color w:val="004476"/>
          <w:sz w:val="29"/>
          <w:szCs w:val="29"/>
          <w:lang w:val="es-ES" w:eastAsia="es-ES"/>
        </w:rPr>
      </w:pPr>
      <w:r>
        <w:rPr>
          <w:rFonts w:eastAsia="Times New Roman" w:cs="Arial" w:ascii="LucidaSansRegular;Times New Roman" w:hAnsi="LucidaSansRegular;Times New Roman"/>
          <w:color w:val="004476"/>
          <w:sz w:val="29"/>
          <w:szCs w:val="29"/>
          <w:lang w:val="es-ES" w:eastAsia="es-ES"/>
        </w:rPr>
        <w:t>CRC lanza call center de información sobre medidas para combatir el hurto de equipos terminales móviles</w:t>
      </w:r>
    </w:p>
    <w:p>
      <w:pPr>
        <w:pStyle w:val="Normal"/>
        <w:shd w:fill="FFFFFF" w:val="clear"/>
        <w:spacing w:lineRule="auto" w:line="240" w:before="280" w:after="280"/>
        <w:rPr>
          <w:rFonts w:ascii="LucidaSansRegular;Times New Roman" w:hAnsi="LucidaSansRegular;Times New Roman" w:eastAsia="Times New Roman" w:cs="Arial"/>
          <w:b/>
          <w:b/>
          <w:bCs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LucidaSansRegular;Times New Roman" w:hAnsi="LucidaSansRegular;Times New Roman"/>
          <w:b/>
          <w:bCs/>
          <w:color w:val="000000"/>
          <w:sz w:val="26"/>
          <w:szCs w:val="26"/>
          <w:lang w:val="es-ES" w:eastAsia="es-ES"/>
        </w:rPr>
        <w:t>Adicionalmente, Ministerio TIC y CRC presentan sitio Web con toda la información relevante sobre las medida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666666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b/>
          <w:bCs/>
          <w:color w:val="666666"/>
          <w:sz w:val="21"/>
          <w:szCs w:val="21"/>
          <w:lang w:val="es-ES" w:eastAsia="es-ES"/>
        </w:rPr>
        <w:t>28 de agosto de 2012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s-ES" w:eastAsia="es-ES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ES" w:eastAsia="es-ES"/>
        </w:rPr>
        <w:t>La Comisión de Regulación de Comunicaciones (CRC) pone a disposición de la ciudadanía una línea de información para dar a conocer las medidas adoptadas por el Gobierno Nacional para combatir el hurto de equipos terminales móvile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La Comisión de Regulación de Comunicaciones (CRC) pone a disposición de la ciudadanía una línea de información para dar a conocer las medidas adoptadas por el Gobierno Nacional para combatir el hurto de equipos terminales móviles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Las líneas de consultas, que entraron en funcionamiento esta semana, son 5953525 en la ciudad de Bogotá y 018000952525 a nivel nacional, a las cuales se podrá acceder seleccionando las opciones 1 y 7. El horario de atención es  de lunes a viernes de 8:00 a.m. a 1:00 p.m. y de 2:00 p.m. a 5:00 p.m.</w:t>
        <w:br/>
        <w:br/>
        <w:t>Este call center, que fue presentado hoy a los medios de comunicación, brindará información sobre las bases de datos positivas y negativas, el proceso de registro de propietarios de equipos terminales móviles en las bases de datos positivas, el registro de equipos hurtados o extraviados en las bases de datos negativas, medidas que están contempladas en la Resolución CRC 3128 de 2011, “Por la cual se define el modelo técnico, los aspectos operativos y las reglas para la implementación, cargue y actualización de las bases de datos positiva y negativa para la restricción de la operación en las redes de telecomunicaciones móviles de los equipos terminales móviles reportados como hurtados y/o extraviados y se modifican los artículos 10 y 93 de la Resolución CRC 3066 de 2011”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br w:type="textWrapping" w:clear="all"/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A través de estas líneas también se resolverán inquietudes sobre los requisitos para obtener la autorización para la venta de equipos terminales móviles, las fechas límite para conseguir la autorización y las condiciones establecidas para la compra y venta de equipos terminales móviles, lo cual está contemplado en la Resolución CRC 3530 de 2012 “Por la cual se establecen las reglas asociadas a la autorización para la venta de equipos terminales móviles en el país, se modifican los artículos 4 y 10 de la Resolución CRC 3066 de 2011, así como los artículos 4, 6 y 14 de la Resolución CRC 3128 de 2011”.</w:t>
        <w:br/>
        <w:t xml:space="preserve">Adicionalmente, se cuenta con un micrositio que contiene toda la información relevante sobre la campaña para combatir el hurto de equipos terminales móviles. Este sitio se puede consultar en las páginas </w:t>
      </w:r>
      <w:hyperlink r:id="rId2">
        <w:r>
          <w:rPr>
            <w:rStyle w:val="InternetLink"/>
            <w:rFonts w:eastAsia="Times New Roman" w:cs="Arial" w:ascii="Arial" w:hAnsi="Arial"/>
            <w:color w:val="004476"/>
            <w:sz w:val="20"/>
            <w:szCs w:val="20"/>
            <w:u w:val="single"/>
            <w:lang w:val="es-ES" w:eastAsia="es-ES"/>
          </w:rPr>
          <w:t>www.mintic.gov.co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 xml:space="preserve"> y </w:t>
      </w:r>
      <w:hyperlink r:id="rId3">
        <w:r>
          <w:rPr>
            <w:rStyle w:val="InternetLink"/>
            <w:rFonts w:eastAsia="Times New Roman" w:cs="Arial" w:ascii="Arial" w:hAnsi="Arial"/>
            <w:color w:val="004476"/>
            <w:sz w:val="20"/>
            <w:szCs w:val="20"/>
            <w:u w:val="single"/>
            <w:lang w:val="es-ES" w:eastAsia="es-ES"/>
          </w:rPr>
          <w:t>www.crc.gov.co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  <w:t>, en el banner “No al hurto de celular”.</w:t>
        <w:br/>
        <w:t>Es importante destacar que el Gobierno Nacional incluyó en la Política Nacional de Seguridad y Convivencia Ciudadana el desarrollo de una estrategia integral contra el hurto de equipos terminales móviles. Bajo el liderazgo de la Alta Consejería Presidencial para la Convivencia y Seguridad Ciudadana y el Ministerio de Tecnologías de la Información y las Comunicaciones, el Gobierno Nacional y la industria móvil conformaron una alianza estratégica para frenar la importación, comercialización y activación de celulares robados en Colombia, con el objetivo de eliminar la lógica económica a las mafias detrás de este delito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Sans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subtitulo1">
    <w:name w:val="dsub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ES"/>
    </w:rPr>
  </w:style>
  <w:style w:type="paragraph" w:styleId="Fecha1">
    <w:name w:val="fech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19"/>
      <w:szCs w:val="19"/>
      <w:lang w:val="es-E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ic.gov.co/" TargetMode="External"/><Relationship Id="rId3" Type="http://schemas.openxmlformats.org/officeDocument/2006/relationships/hyperlink" Target="http://www.crc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52:00Z</dcterms:created>
  <dc:creator>carmeng</dc:creator>
  <dc:description/>
  <cp:keywords/>
  <dc:language>en-US</dc:language>
  <cp:lastModifiedBy>carmeng</cp:lastModifiedBy>
  <dcterms:modified xsi:type="dcterms:W3CDTF">2012-08-29T15:52:00Z</dcterms:modified>
  <cp:revision>2</cp:revision>
  <dc:subject/>
  <dc:title/>
</cp:coreProperties>
</file>