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;Helvetica" w:ascii="Arial;Helvetica" w:hAnsi="Arial;Helvetica"/>
          <w:sz w:val="18"/>
          <w:szCs w:val="18"/>
        </w:rPr>
        <w:t>Desde hoy, Colombia se convierte en uno de los pocos países del mundo en identificar a sus niños y niñas con cotejo automatizado de huellas dactilare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Helvetica" w:hAnsi="Arial;Helvetica" w:cs="Arial;Helvetica"/>
          <w:vanish/>
          <w:sz w:val="20"/>
          <w:szCs w:val="20"/>
        </w:rPr>
      </w:pPr>
      <w:r>
        <w:rPr>
          <w:rFonts w:cs="Arial;Helvetica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Con la tarjeta de identidad biométrica los niños y niñas a partir de los siete años de edad podrán identificarse de una manera rápida, confiable y segur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br/>
      </w:r>
      <w:r>
        <w:rPr>
          <w:rFonts w:cs="Arial;Helvetica" w:ascii="Arial;Helvetica" w:hAnsi="Arial;Helvetica"/>
          <w:b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;Helvetica" w:ascii="Arial;Helvetica" w:hAnsi="Arial;Helvetica"/>
          <w:sz w:val="20"/>
          <w:szCs w:val="20"/>
        </w:rPr>
        <w:t xml:space="preserve"> La tarjeta de identidad biométrica azul, que desde 2008 se expide para los jóvenes entre 14 y 17 años, se expedirá a partir de hoy para los niños y niñas de siete años de edad. </w:t>
      </w:r>
    </w:p>
    <w:p>
      <w:pPr>
        <w:pStyle w:val="NormalWeb"/>
        <w:rPr/>
      </w:pPr>
      <w:r>
        <w:rPr>
          <w:rFonts w:cs="Arial;Helvetica" w:ascii="Arial;Helvetica" w:hAnsi="Arial;Helvetica"/>
          <w:b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/>
          <w:bCs/>
          <w:sz w:val="20"/>
          <w:szCs w:val="20"/>
        </w:rPr>
        <w:t> </w:t>
      </w:r>
      <w:r>
        <w:rPr>
          <w:rFonts w:cs="Arial;Helvetica" w:ascii="Arial;Helvetica" w:hAnsi="Arial;Helvetica"/>
          <w:b/>
          <w:bCs/>
          <w:sz w:val="20"/>
          <w:szCs w:val="20"/>
        </w:rPr>
        <w:t>El proceso de expedición de la tarjeta de identidad biométrica para niños y niñas comienza en las capitales de departamento y paulatinamente se extenderá al resto del país.</w:t>
      </w:r>
    </w:p>
    <w:p>
      <w:pPr>
        <w:pStyle w:val="NormalWeb"/>
        <w:rPr/>
      </w:pPr>
      <w:r>
        <w:rPr>
          <w:rStyle w:val="StrongEmphasis"/>
          <w:rFonts w:cs="Arial;Helvetica" w:ascii="Arial;Helvetica" w:hAnsi="Arial;Helvetica"/>
          <w:sz w:val="20"/>
          <w:szCs w:val="20"/>
        </w:rPr>
        <w:t>Bogotá D.C, martes 24 de julio de 2012.</w:t>
      </w:r>
      <w:r>
        <w:rPr>
          <w:rFonts w:cs="Arial;Helvetica" w:ascii="Arial;Helvetica" w:hAnsi="Arial;Helvetica"/>
          <w:sz w:val="20"/>
          <w:szCs w:val="20"/>
        </w:rPr>
        <w:t xml:space="preserve"> El Registrador Nacional del Estado Civil, Dr. </w:t>
      </w:r>
      <w:hyperlink r:id="rId4">
        <w:r>
          <w:rPr>
            <w:rStyle w:val="InternetLink"/>
            <w:sz w:val="20"/>
            <w:szCs w:val="20"/>
          </w:rPr>
          <w:t>Carlos Ariel Sánchez Torres</w:t>
        </w:r>
      </w:hyperlink>
      <w:r>
        <w:rPr>
          <w:rFonts w:cs="Arial;Helvetica" w:ascii="Arial;Helvetica" w:hAnsi="Arial;Helvetica"/>
          <w:sz w:val="20"/>
          <w:szCs w:val="20"/>
        </w:rPr>
        <w:t xml:space="preserve">, presentó hoy en la Biblioteca Virgilio Barco de Bogotá el formato de </w:t>
      </w:r>
      <w:hyperlink r:id="rId5">
        <w:r>
          <w:rPr>
            <w:rStyle w:val="InternetLink"/>
            <w:sz w:val="20"/>
            <w:szCs w:val="20"/>
          </w:rPr>
          <w:t>tarjeta de identidad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biométrica para niños y niñas a partir de los siete años de edad. Con este documento Colombia se ubica a la vanguardia en los procesos de identificación para menores de edad en todo el mundo.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 xml:space="preserve">Este formato de </w:t>
      </w:r>
      <w:hyperlink r:id="rId6">
        <w:r>
          <w:rPr>
            <w:rStyle w:val="InternetLink"/>
            <w:sz w:val="20"/>
            <w:szCs w:val="20"/>
          </w:rPr>
          <w:t>tarjeta de identidad</w:t>
        </w:r>
      </w:hyperlink>
      <w:r>
        <w:rPr>
          <w:rFonts w:cs="Arial;Helvetica" w:ascii="Arial;Helvetica" w:hAnsi="Arial;Helvetica"/>
          <w:sz w:val="20"/>
          <w:szCs w:val="20"/>
        </w:rPr>
        <w:t>, que desde el año 2008 identifica a todos los jóvenes entre 14 y 17 años, se extiende desde hoy a los niños y niñas de siete años en adelante, con el fin de garantizar una identificación rápida, confiable y segura a partir del cotejo automatizado de sus huellas dactilares. Las ventajas de este formato se verán cuando los menores de edad se acerquen a las instituciones educativas para realizar sus matrículas, cuando necesiten abrir una cuenta en un banco o solicitar un servicio médico o cuando requieran salir del país, entre muchos otros beneficios.</w:t>
      </w:r>
    </w:p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n este cambio, Colombia se convierte en uno de los pocos países del mundo en identificar a sus menores de edad con un sistema de cotejo automatizado de huellas dactilares e información biográfica.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 xml:space="preserve">Con la expedición de </w:t>
      </w:r>
      <w:hyperlink r:id="rId7">
        <w:r>
          <w:rPr>
            <w:rStyle w:val="InternetLink"/>
            <w:sz w:val="20"/>
            <w:szCs w:val="20"/>
          </w:rPr>
          <w:t>la tarjeta de identidad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azul para los niños y niñas a partir de los siete años de edad, desde hoy la Registraduría empezará a incluir las huellas de los menores de edad en el sistema de Identificación Automatizada de Huellas Dactilares, (Afis, por sus siglas en inglés), que a la fecha, almacena más de 900 millones de huellas de todos los colombianos que desde 1952 han realizado algún trámite con su cédula, y los jóvenes mayores de 14 años que desde 2008 han renovado su tarjeta de identidad.</w:t>
      </w:r>
    </w:p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n el mediano plazo, alrededor de 6 millones de niños, niñas y adolescentes hasta los 17 años podrán ser plenamente identificados a partir del cotejo de sus huellas o parte de las mismas, porque los datos y la información biográfica de los niños y niñas se incorporarán al sistema automatizado de identificación biométrica para facilitar su individualización.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 xml:space="preserve">La expedición de </w:t>
      </w:r>
      <w:hyperlink r:id="rId8">
        <w:r>
          <w:rPr>
            <w:rStyle w:val="InternetLink"/>
            <w:sz w:val="20"/>
            <w:szCs w:val="20"/>
          </w:rPr>
          <w:t>la tarjeta de identidad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azul biométrica para niños y niñas mayores de siete años empezará hoy en las capitales de departamento, luego se extenderá a los municipios con más de 10.000 habitantes y paulatinamente a las demás zonas del país.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 xml:space="preserve">En consecuencia, la </w:t>
      </w:r>
      <w:hyperlink r:id="rId9">
        <w:r>
          <w:rPr>
            <w:rStyle w:val="InternetLink"/>
            <w:sz w:val="20"/>
            <w:szCs w:val="20"/>
          </w:rPr>
          <w:t>tarjeta de identidad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rosada desaparecerá progresivamente y se unificará en un solo formato el documento de identidad para todos los colombianos entre 7 y 17 años.</w:t>
      </w:r>
    </w:p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 </w:t>
      </w:r>
    </w:p>
    <w:p>
      <w:pPr>
        <w:pStyle w:val="NormalWeb"/>
        <w:rPr/>
      </w:pPr>
      <w:bookmarkStart w:id="0" w:name="_GoBack"/>
      <w:bookmarkEnd w:id="0"/>
      <w:r>
        <w:rPr>
          <w:rStyle w:val="StrongEmphasis"/>
          <w:rFonts w:cs="Arial;Helvetica" w:ascii="Arial;Helvetica" w:hAnsi="Arial;Helvetica"/>
          <w:sz w:val="20"/>
          <w:szCs w:val="20"/>
        </w:rPr>
        <w:t>Tarjeta de identidad biométrica</w:t>
      </w:r>
      <w:r>
        <w:rPr>
          <w:rFonts w:cs="Arial;Helvetica" w:ascii="Arial;Helvetica" w:hAnsi="Arial;Helvetica"/>
          <w:sz w:val="20"/>
          <w:szCs w:val="20"/>
        </w:rPr>
        <w:br/>
        <w:t xml:space="preserve">La </w:t>
      </w:r>
      <w:hyperlink r:id="rId10">
        <w:r>
          <w:rPr>
            <w:rStyle w:val="InternetLink"/>
            <w:sz w:val="20"/>
            <w:szCs w:val="20"/>
          </w:rPr>
          <w:t>tarjeta de identidad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azul cuenta con las mismas características de seguridad que la cédula de ciudadanía. Trae un código de barras con la información biométrica del titular y una firma digital, lo cual imposibilita la falsificación. Además incluye fotografía a color, firma, huella dactilar, lugar y fecha de nacimiento y lugar y fecha de expedición.</w:t>
      </w:r>
    </w:p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l documento incluye microtextos, impresión irisada, papel de seguridad que brinda mayores estándares de invulnerabilidad y un diseño de seguridad impreso con una tinta ópticamente variable que cambia de color de acuerdo al ángulo de observación.</w:t>
        <w:br/>
        <w:t>Para la expedición de la tarjeta de identidad biométrica se toman las impresiones dactilares de los diez dedos de la mano de los niños, niñas y adolescentes. Esta información se almacena en el Sistema Automático de Identificación Dactilar, Afis lo cual permite el cotejo en fracciones de segundo y la identificación plena del portador del documento.</w:t>
      </w:r>
    </w:p>
    <w:p>
      <w:pPr>
        <w:pStyle w:val="Normal"/>
        <w:spacing w:before="0" w:after="200"/>
        <w:rPr>
          <w:rFonts w:ascii="Arial;Helvetica" w:hAnsi="Arial;Helvetica" w:cs="Arial;Helvetica"/>
          <w:color w:val="000000"/>
          <w:sz w:val="23"/>
          <w:szCs w:val="23"/>
        </w:rPr>
      </w:pPr>
      <w:r>
        <w:rPr>
          <w:rFonts w:cs="Arial;Helvetica" w:ascii="Arial;Helvetica" w:hAnsi="Arial;Helvetica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;Helvetica" w:hAnsi="Arial;Helvetica" w:cs="Arial;Helvetica"/>
      <w:strike w:val="false"/>
      <w:dstrike w:val="false"/>
      <w:color w:val="2D5544"/>
      <w:sz w:val="21"/>
      <w:szCs w:val="2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4912">
    <w:name w:val="spip_document_4912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raduria.gov.co/-Carlos-Ariel-Sanchez-Torres-.html" TargetMode="External"/><Relationship Id="rId5" Type="http://schemas.openxmlformats.org/officeDocument/2006/relationships/hyperlink" Target="http://www.registraduria.gov.co/-Tarjeta-de-Identidad-.html" TargetMode="External"/><Relationship Id="rId6" Type="http://schemas.openxmlformats.org/officeDocument/2006/relationships/hyperlink" Target="http://www.registraduria.gov.co/-Tarjeta-de-Identidad-.html" TargetMode="External"/><Relationship Id="rId7" Type="http://schemas.openxmlformats.org/officeDocument/2006/relationships/hyperlink" Target="http://www.registraduria.gov.co/-Tarjeta-de-Identidad-.html" TargetMode="External"/><Relationship Id="rId8" Type="http://schemas.openxmlformats.org/officeDocument/2006/relationships/hyperlink" Target="http://www.registraduria.gov.co/-Tarjeta-de-Identidad-.html" TargetMode="External"/><Relationship Id="rId9" Type="http://schemas.openxmlformats.org/officeDocument/2006/relationships/hyperlink" Target="http://www.registraduria.gov.co/-Tarjeta-de-Identidad-.html" TargetMode="External"/><Relationship Id="rId10" Type="http://schemas.openxmlformats.org/officeDocument/2006/relationships/hyperlink" Target="http://www.registraduria.gov.co/-Tarjeta-de-Identidad-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4:00Z</dcterms:created>
  <dc:creator>carmeng</dc:creator>
  <dc:description/>
  <cp:keywords/>
  <dc:language>en-US</dc:language>
  <cp:lastModifiedBy>carmeng</cp:lastModifiedBy>
  <dcterms:modified xsi:type="dcterms:W3CDTF">2012-07-24T20:59:00Z</dcterms:modified>
  <cp:revision>1</cp:revision>
  <dc:subject/>
  <dc:title/>
</cp:coreProperties>
</file>