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lang w:val="es-MX"/>
        </w:rPr>
        <w:t xml:space="preserve">La Sala Administrativa crea Tribunales y Juzgados permanentes para la restitución de tierras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Bogotá, D.C., 24 de febrero de 2012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 xml:space="preserve">. </w:t>
      </w:r>
      <w:r>
        <w:rPr>
          <w:rFonts w:cs="Century Gothic" w:ascii="Century Gothic" w:hAnsi="Century Gothic"/>
          <w:sz w:val="22"/>
          <w:szCs w:val="22"/>
          <w:lang w:val="es-MX"/>
        </w:rPr>
        <w:t>La Sala Administrativa del Consejo Superior de la Judicatura se permite informar a la opinión que en 5 Tribunales del país creó salas civiles especializadas en restitución de tierras, cada una integrada por tres magistrados, y además creó otros 22 juzgados para atender esta labor, que remplazarán a los cinco que ya vienen funcionando desde hace un m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creación de estos despachos judiciales contó con el concepto favorable de la Comisión Interinstitucional de la Rama Judicial, integrada por los presidentes de las Altas Cortes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os magistrados estarán ubicados en Bogotá, Medellín, Cali, Cartagena y Cúcuta. Los juzgados en su conjunto estarán ubicados en las ciudades de Apartadó, Caucasia, Barrancabermeja, Cali, Carmen de Bolívar, Cúcuta, Ibagué, Medellín, Mocoa, Montería, Tumaco, Popayán, Quibdó, Santa Marta, Sincelejo, Valledupar y Villavicencio. Igualmente se creó un juez itinerante para el caso de Antioquia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costo de la creación de estos juzgados asciende a la suma de treinta y ocho mil millones de pesos, que serán asumidos por la rama judicial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n los primeros cinco días de marzo se ofrecerán estos cargos a la lista de inscritos en el registro de elegibles de la carrera judicial. Para finales de este mes se espera que ya estén nombrados los funcionarios respectivos, los cuales empezarán a despachar después de Semana Santa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Sala Administrativa ha venido trabajando de manera concertada con el Ministerio de Agricultura, a fin de articular cronogramas, zonas y volumen de trabajo, sin perjuicio de la autonomía e independencia que tendrán los magistrados y jueces una vez empiecen a operar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Sala Administrativa reitera que, coherente con su postura ética, viene cumpliendo con sus deberes en materia de restitución de tierras a las víctima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6:00Z</dcterms:created>
  <dc:creator>maritzar</dc:creator>
  <dc:description/>
  <cp:keywords/>
  <dc:language>en-US</dc:language>
  <cp:lastModifiedBy>maritzar</cp:lastModifiedBy>
  <dcterms:modified xsi:type="dcterms:W3CDTF">2012-02-27T14:04:00Z</dcterms:modified>
  <cp:revision>1</cp:revision>
  <dc:subject/>
  <dc:title/>
</cp:coreProperties>
</file>