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0"/>
          <w:szCs w:val="20"/>
        </w:rPr>
        <w:t>Boletín Informativo</w:t>
      </w:r>
    </w:p>
    <w:p>
      <w:pPr>
        <w:pStyle w:val="Normal"/>
        <w:spacing w:lineRule="atLeast" w:line="312" w:before="0" w:after="281"/>
        <w:jc w:val="both"/>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Jueces Agrarios para restitución de tierras serán designados el 15 de ene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Cartagena, 4 de enero de 2012.</w:t>
      </w:r>
      <w:r>
        <w:rPr>
          <w:rFonts w:eastAsia="Times New Roman" w:cs="Arial" w:ascii="Arial" w:hAnsi="Arial"/>
          <w:sz w:val="24"/>
          <w:szCs w:val="24"/>
          <w:lang w:eastAsia="es-ES"/>
        </w:rPr>
        <w:t xml:space="preserve"> Tan pronto se acabe el período de vacancia judicial, el Consejo Superior de la Judicatura designará a los Jueces Agrarios para restitución de tierras, anunció el Ministro del Interior, Germán Vargas Lleras, quien recordó que esa nueva figura de jueces está contemplada en la Ley de Víctimas y de Restitución de Tierras,  que entró en vigencia este 1ro de ene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15 de enero serán designados en propiedad los Jueces Agrarios que se encargarán de los procesos de restitución. Estos jueces deben ser designados por el Consejo Superior de la Judicatura y el plazo señalado para esta designación en propiedad es el 15 de este mes, cuando termina la vacancia judicial”, explicó Vargas Lle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jefe de la cartera política manifestó, además, que el  Gobierno Nacional ha previsto todo lo concerniente para la aplicación de las medidas contenidas en la Ley de Víctimas, en temas como la institucionalidad y los planes de seguridad para garantizar que las personas a las que les van a ser restituidos sus predios puedan retornar a ellos con el acompañamiento de la Fuerza Pública.</w:t>
      </w:r>
    </w:p>
    <w:p>
      <w:pPr>
        <w:pStyle w:val="Normal"/>
        <w:spacing w:lineRule="auto" w:line="240" w:before="280" w:after="280"/>
        <w:jc w:val="both"/>
        <w:rPr/>
      </w:pPr>
      <w:r>
        <w:rPr>
          <w:rFonts w:eastAsia="Times New Roman" w:cs="Arial" w:ascii="Arial" w:hAnsi="Arial"/>
          <w:sz w:val="24"/>
          <w:szCs w:val="24"/>
          <w:lang w:eastAsia="es-ES"/>
        </w:rPr>
        <w:t xml:space="preserve">Así mismo, Vargas Lleras recordó  que el Gobierno Nacional ya apropió los recursos para financiar en el 2012 la implementación de la Ley de Víctimas y de Restitución de Tierr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23:00Z</dcterms:created>
  <dc:creator>MINISTERIO DEL INTERIOR Y DE JUSTICIA</dc:creator>
  <dc:description/>
  <cp:keywords/>
  <dc:language>en-US</dc:language>
  <cp:lastModifiedBy>eduardor</cp:lastModifiedBy>
  <dcterms:modified xsi:type="dcterms:W3CDTF">2012-01-04T19:23:00Z</dcterms:modified>
  <cp:revision>2</cp:revision>
  <dc:subject/>
  <dc:title/>
</cp:coreProperties>
</file>