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81175" cy="13525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En agosto de 2012, la producción promedio de crudo en Colombia se ubicó en 918.000 barriles por día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s-ES"/>
        </w:rPr>
        <w:t>MME, Bogotá D.C., Septiembre 6 de 2012.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 El Ministerio de Minas y Energía informa que en agosto de 2012 la producción promedio de crudo en Colombia se ubicó en 918.000 barriles por día (bpd), es decir 3,67% menos frente a los 953.000 barriles que se registraron en agosto de 2011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Por otro lado, el Ministerio informa que la comercialización de gas natural alcanzó 1.045 millones de pies cúbicos por día (MPCD). Esta cifra descendió 4,21% en comparación con los 1.091 MPCD registrados un año atrás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El comportamiento en la producción de crudo se debe en parte a las restricciones técnicas-operativas en el oleoducto Central (Ocensa), lo que incidió en la producción de los campos Castilla y Chichime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novedad">
    <w:name w:val="titulo_noved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57:00Z</dcterms:created>
  <dc:creator>carmeng</dc:creator>
  <dc:description/>
  <cp:keywords/>
  <dc:language>en-US</dc:language>
  <cp:lastModifiedBy>carmeng</cp:lastModifiedBy>
  <dcterms:modified xsi:type="dcterms:W3CDTF">2012-09-07T15:05:00Z</dcterms:modified>
  <cp:revision>1</cp:revision>
  <dc:subject/>
  <dc:title/>
</cp:coreProperties>
</file>