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Juicio oral de la Contraloría contra Samuel Moreno y Luis Eduardo Garzón será el 30 de ener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sponderán por detrimento patrimonial por $198 mil millones de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rán imputados cargos a 5 firmas contratist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iciembre 26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óximo 30 enero de 2012 la Contraloría General de la República adelantará audiencia verbal donde imputará cargos dentro del proceso de responsabilidad fiscal por un detrimento patrimonial de $198 mil millones de pesos por las obras de la calle 26 en Bogot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abrió juicio de responsabilidad fiscal contra los ex alcaldes Luis Eduardo Garzón, Samuel Moreno, la ex directora del IDU, Liliana Pardo y 13 funcionarios más de esa entidad; lo mismo que a los empresarios del llamado Grupo Nule, Miguel y Manuel Nule Velilla y Guido Nule Mariñ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os responderán solidariamente por presunto detrimento patrimonial por las exclusiones de obra con la cesión de Unión Temporal TRANSVIAL, al grupo empresarial VIAS BOGOTÁ (CONALVÍAS) del contrato de las obras de la calle 26.</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la auditoría de la Contraloría, no solo se incrementó el valor de la obra en $198.779.455.014.88 sino que además se excluyeron obras por realizar de la programación inicial. Es decir que con la cesión no solo se habría pagado más valor por la obra sino además por menos ob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año patrimonial se predica también respecto de la adición de recursos ocasionados por la cesión de los contratos, los denominados factores de contingencia, mayores irregularmente destinados por valor de $69.476.013.687.</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so Luis Eduardo Garz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res días antes de culminar su mandato adjudicó los contratos correspondientes a la fase III de Transmilenio, en especial el contrato IDU-137 de 2007, de los tramos 3 y 4 de la calle 26, por un valor inicial de $315.580.224.330.00. Esto sin contar aún con la totalidad de los diseños contratados para poder realizar la obra y sin un panorama financiero cierto que le diera cobertura a la obra, lo cual obligó a contratar nuevamente diseños al contratista de la ob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so Samuel More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la auditoría de la Contraloría, el ex alcalde no ejerció vigilancia a las obras, no tomó las medidas para evitar el daño al patrimonio, no impuso multas al contratista ni inició oportunamente la caducidad del contrato frente a sus reiterados incumplimientos. Mediante firmas de otrosí habría modificado las condiciones del contrato, contratando nuevamente estudios y diseños y autorizando la cesión del contrato que significaría un detrimento mayor para los recursos públ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igual sentido se le imputan cargos a Liliana Pardo, Néstor Eugenio Martínez, Inocencio Meléndez y 13 funcionarios más del IDU, además de los contratistas e interventores del denominado Grupo Nule, Miguel y Manuel Nule Velilla y Guido Nule Mariñ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Asegurado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General de la República está estudiando la posible vinculación al proceso a la compañía aseguradora SEGUREXPO, entre otros, quien habría propiciado la cesión del contrato de la Unión Temporal Transvial (Grupo Nule) y al Grupo Empresarial Vías Bogotá S.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la Contraloría imputará cargos de presunta responsabilidad fiscal a las 5 firmas interventoras de los contratos de la calle 26 de Bogot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CONSORCIO INTERCOL, representado legalmente por el señor Jorge Alberto Salamanca Rodríguez, con cédula 79.456.137</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INVESTIGACIÓN Y CONTROL DE CALIDAD – INCOSA S.A., empresa española cuya sucursal en Colombia se identifica con Nit 830512447 y es representada por Jorge Alberto Salamanca Rodríguez con cédula 79.456.137, integrante del Consorcio Inter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VÍAS Y AMBIENTE LTDA., con Nit 800132791-6, representado legalmente por Lilia Fabiola Vargas Gómez, identificada con la cedula de ciudadanía numero 41539.877, integrante del Consorcio Inter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OBRAS Y PROYECTOS RP Y Cía. Ltda. Con Nit.800245246, representada legalmente por Augusto Rodríguez Pardo, identificado con la cedula de ciudadanía numero 19.166.872, integrante del Consorcio Inter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GESTION DE PROYECTOS DE INGENIERIA GPI Ltda., con Nit. 830046422-4, representada legalmente por Jorge Isaac Velásquez Vargas, identificado con cédula de ciudadanía número 79.368.586, integrante del Consorcio Inter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Oficina de Comunicacion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3 77 00 ext. 4212 - 42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1:00Z</dcterms:created>
  <dc:creator>eduardor</dc:creator>
  <dc:description/>
  <cp:keywords/>
  <dc:language>en-US</dc:language>
  <cp:lastModifiedBy>eduardor</cp:lastModifiedBy>
  <dcterms:modified xsi:type="dcterms:W3CDTF">2011-12-29T14:44:00Z</dcterms:modified>
  <cp:revision>1</cp:revision>
  <dc:subject/>
  <dc:title/>
</cp:coreProperties>
</file>