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DICATURA HA SANCIONADO CERCA DE 14 MIL FUNCIONARIOS JUDICIALES Y ABOG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18 de marzo de 2011.- Un total de 330 mil investigaciones ha adelantado la jurisdicción disciplinaria durante sus 18 años de existencia, según balance entregado por el presidente de la Sala Jurisdiccional Disciplinaria del Consejo Superior de la Judicatura, Henry Villarraga Oliv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informe del Magistrado Villarraga, de las investigaciones iniciadas en contra de abogados y funcionarios judiciales, fueron sancionados 12.205 profesionales del derecho y 1.791 magistrados de tribunales, jueces y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jurisdicción disciplinaria cumple una función importante en el control de la profesión del abogado y los funcionarios judiciales, y prueba de ello son los resultados que entregamos al país con las investigaciones por presuntas irregularidades de estos profesionales en el ejercicio de sus funciones”, indicó el Presidente de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jurisdicción disciplinaria ha adelantado cerca de 80 mil procesos contra funcionarios judiciales, de los cuales 3.500 terminaron en aperturas de investigación y solo 1.791 concluyeron con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stas cifras lo que significa para el país es que la mayoría de jueces y funcionarios son excelentes, pero cuando uno de ellos se sale del cauce normal de sus comportamientos éticos, lo hemos sancionado en forma ejemplarizante”, enfatizó el magistrado Henry Villarraga Oliv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regó que el balance de 201, hasta el 28 de febrero, muestra que el Consejo Superior de la Judicatura sancionó 23 abogados y 4 funcionarios judiciales, y suspendió para el ejercicio de la profesión a 14 abog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pPr>
                          <w:r>
                            <w:rPr/>
                            <w:drawing>
                              <wp:inline distT="0" distB="0" distL="0" distR="0">
                                <wp:extent cx="15805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051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0833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20"/>
      </w:tabs>
      <w:jc w:val="center"/>
      <w:rPr>
        <w:b/>
        <w:b/>
        <w:bCs/>
        <w:i/>
        <w:i/>
        <w:iCs/>
        <w:sz w:val="24"/>
        <w:szCs w:val="24"/>
      </w:rPr>
    </w:pPr>
    <w:r>
      <w:rPr>
        <w:b/>
        <w:bCs/>
        <w:i/>
        <w:iCs/>
        <w:sz w:val="24"/>
        <w:szCs w:val="24"/>
      </w:rPr>
      <w:t>Consejo Superior de la Judicatura</w:t>
    </w:r>
  </w:p>
  <w:p>
    <w:pPr>
      <w:pStyle w:val="Header"/>
      <w:jc w:val="center"/>
      <w:rPr/>
    </w:pPr>
    <w:r>
      <w:rPr>
        <w:b/>
        <w:bCs/>
        <w:i/>
        <w:iCs/>
        <w:sz w:val="24"/>
        <w:szCs w:val="24"/>
      </w:rPr>
      <w:t xml:space="preserve">Sala Jurisdiccional Disciplinaria </w:t>
    </w:r>
  </w:p>
  <w:p>
    <w:pPr>
      <w:pStyle w:val="Header"/>
      <w:jc w:val="center"/>
      <w:rPr>
        <w:b/>
        <w:b/>
        <w:bCs/>
        <w:i/>
        <w:i/>
        <w:iCs/>
        <w:sz w:val="24"/>
        <w:szCs w:val="24"/>
      </w:rPr>
    </w:pPr>
    <w:r>
      <w:rPr>
        <w:b/>
        <w:bCs/>
        <w:i/>
        <w:iCs/>
        <w:sz w:val="24"/>
        <w:szCs w:val="24"/>
      </w:rPr>
      <w:t>Oficina de Comunicacion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5:00Z</dcterms:created>
  <dc:creator>Usuario</dc:creator>
  <dc:description/>
  <cp:keywords/>
  <dc:language>en-US</dc:language>
  <cp:lastModifiedBy>damarisl</cp:lastModifiedBy>
  <dcterms:modified xsi:type="dcterms:W3CDTF">2011-03-22T16:45:00Z</dcterms:modified>
  <cp:revision>2</cp:revision>
  <dc:subject/>
  <dc:title/>
</cp:coreProperties>
</file>