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jc w:val="right"/>
        <w:rPr>
          <w:rFonts w:ascii="Arial" w:hAnsi="Arial" w:cs="Arial"/>
          <w:b/>
          <w:b/>
        </w:rPr>
      </w:pPr>
      <w:r>
        <w:rPr>
          <w:rFonts w:cs="Arial" w:ascii="Arial" w:hAnsi="Arial"/>
          <w:b/>
        </w:rPr>
        <w:t>Boletín Informativo</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Nuevo Director Nacional de Estupefacientes se posesionó ante Presidente de la Repúblic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Bogotá, 15 de octubre de 2010.- </w:t>
      </w:r>
      <w:r>
        <w:rPr>
          <w:rFonts w:cs="Arial" w:ascii="Arial" w:hAnsi="Arial"/>
          <w:sz w:val="24"/>
          <w:szCs w:val="24"/>
        </w:rPr>
        <w:t>El abogado, Juan Carlos Restrepo Piedrahíta, se posesionó hoy ante el Presidente de la República, como nuevo Director Nacional de Estupefacient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l nuevo funcionario, especializado en derecho de las empresas, tiene un máster en Régimen de Contratación Internacional  y en Defensa y  Seguridad Nacio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reador de la Fundación Querido Soldado y de la Asociación Tejido Humano, Juan Carlos Piedrahíta Restrepo, también es Oficial del cuerpo de Profesionales Oficiales de la reserva del Ejercito Colombiano, en el grado de capitá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sí mismo, ha obtenido las medallas de Orden al Merito José María Córdoba en el grado de Caballero, Orden Militar San Jorge en el grado oficial, “Unidos por la Paz” otorgada por la Fuerza Multinacional de Observación de las Naciones Unidas en la Península de Sinaí – Egipto, entre otr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a revista Inglesa “LATIN LAWYER” le dio el reconocimiento como uno de los mejores 20 abogados de Colombia, menores de 40 años. Restrepo Piedrahíta ocupó altos cargos en el sector privado y a nivel internacional en empresas como C.A. Cigarrera Bigott - Sucs, British American Tabacco, Baker &amp; McKenzi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1:00Z</dcterms:created>
  <dc:creator>ERITOB</dc:creator>
  <dc:description/>
  <cp:keywords/>
  <dc:language>en-US</dc:language>
  <cp:lastModifiedBy>ERITOB</cp:lastModifiedBy>
  <dcterms:modified xsi:type="dcterms:W3CDTF">2010-10-15T16:02:00Z</dcterms:modified>
  <cp:revision>1</cp:revision>
  <dc:subject/>
  <dc:title/>
</cp:coreProperties>
</file>