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 xml:space="preserve">Asume nuevo Jefe Negociador </w:t>
      </w:r>
    </w:p>
    <w:p>
      <w:pPr>
        <w:pStyle w:val="Normal"/>
        <w:shd w:fill="F4F2E8" w:val="clear"/>
        <w:spacing w:lineRule="auto" w:line="240" w:before="0" w:after="125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00598A"/>
          <w:sz w:val="24"/>
          <w:szCs w:val="24"/>
          <w:lang w:val="en-US" w:eastAsia="en-US"/>
        </w:rPr>
        <w:drawing>
          <wp:inline distT="0" distB="0" distL="0" distR="0">
            <wp:extent cx="2482850" cy="1722755"/>
            <wp:effectExtent l="0" t="0" r="0" b="0"/>
            <wp:docPr id="1" name="Imagen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5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s-CO"/>
        </w:rPr>
        <w:t xml:space="preserve">Bogotá,16/08/2011- Ante el viceministro de Desarrollo Empresarial, y Ministro Encargado de la cartera de Comercio, Industria y Turismo, Carlos Andrés de Hart Pinto, tomó posesión como nuevo Jefe Negociador de Colombia, Javier Humberto Gamboa Benavides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es-CO"/>
        </w:rPr>
      </w:r>
    </w:p>
    <w:p>
      <w:pPr>
        <w:pStyle w:val="Normal"/>
        <w:spacing w:lineRule="atLeast" w:line="20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t xml:space="preserve">El funcionario es abogado de la Universidad de los Andes, con un master en Derecho de Propiedad Intelectual (LL.M) de Murdoch University (Australia). </w:t>
      </w:r>
    </w:p>
    <w:p>
      <w:pPr>
        <w:pStyle w:val="Normal"/>
        <w:spacing w:lineRule="atLeast" w:line="20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t xml:space="preserve">Antes de posesionarse en el cargo de Jefe Negociador era el Viceministro Técnico de Protección Social. También se desempeñó como Vicepresidente Ejecutivo del Consejo Privado de Competitividad. </w:t>
      </w:r>
    </w:p>
    <w:p>
      <w:pPr>
        <w:pStyle w:val="Normal"/>
        <w:spacing w:lineRule="atLeast" w:line="20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t xml:space="preserve">Así mismo fue Jefe de Asuntos Legales Internacionales del Ministerio de Comercio, Industria y Turismo; así como Jefe jurídico de las negociaciones de los tratados de libre comercio con Estados Unidos (fase final) y con Chile. </w:t>
      </w:r>
    </w:p>
    <w:p>
      <w:pPr>
        <w:pStyle w:val="Normal"/>
        <w:spacing w:lineRule="atLeast" w:line="20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t>Además, fue el coordinador del equipo negociador del Gobierno Colombiano del TLC entre Colombia y Estados Unidos en materia de propiedad intelectual, entre otros cargos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ncomercio.gov.co/eContent/images/news/ImgNewsNo2180801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6:55:00Z</dcterms:created>
  <dc:creator>eduardor</dc:creator>
  <dc:description/>
  <cp:keywords/>
  <dc:language>en-US</dc:language>
  <cp:lastModifiedBy>eduardor</cp:lastModifiedBy>
  <dcterms:modified xsi:type="dcterms:W3CDTF">2011-08-17T16:55:00Z</dcterms:modified>
  <cp:revision>1</cp:revision>
  <dc:subject/>
  <dc:title/>
</cp:coreProperties>
</file>