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ICADO DE PREN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1. La Controlaría General de la República, se permite comunicar que,  luego de haber solicitado información a los representantes legales y ordenadores del gasto, jefes de control interno, interventores y supervisores, y evaluar sus respuestas, así como otras pruebas disponibles, ha abierto 9 procesos de responsabilidad fiscal y 12 actuaciones preliminares, de cara a establecer la responsabilidad fiscal patrimonial de los funcionarios y contratistas responsables de los presuntos daños que pudieron haberse causado como consecuencia de las vicisitudes anormales que se verificaron en la contratación por parte de varias entidades estatales y las empresas del grupo Nul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2. Que en el desarrollo de dichas actuaciones se han decretado medidas cautelares de embargo respecto de los bienes de empresas contratistas y funcionarios, de cara a garantizar la efectividad de las eventuales condenas y el reintegro de los recursos públicos que pudieren haberse afectado indebidament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3. Que se ha dado traslado a los presuntos responsables, para establecer las circunstancias  que, de acuerdo a los imperativos del debido proceso, permitan adoptar las decisiones de ley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4. Que como quiera que el patrimonio público, la legalidad y la moralidad se han visto afectados  por el conjunto de acciones y de omisiones entorno a las irregularidades identificadas en la  adjudicación y ejecución de los contratos celebrados con el grupo Nule y que,  además, se han realizado operaciones financieras cuya naturaleza ha de definir la justicia; que en los últimos tiempos se celebraron inclusive negocios jurídicos en virtud de los cuales, varias sociedades del grupo Nule cambiaron total o parcialmente su propiedad, y también se cedieron activos de este mismo grupo o de sus accionistas, este Organismo de Control, ha incoado una acción popular tendiente a establecer si con dichas conductas se han afectado intereses y derechos colectivos, para lo cual el juzgador ha de definir la procedencia del levantamiento  del velo corporativo y la declaratoria de responsabilidad en cabeza de los demandado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El levantamiento del velo corporativo permitiría establecer la responsabilidad patrimonial personal de los controlantes del grupo Nule, es decir de las personas naturales y de los fondos que se hicieron a esa posición de manera recient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La acción popular, no vincula a ninguna entidad del Estado, mas si, a los funcionarios que mediante sus acciones y omisiones,  propiciaron, toleraron o facilitaron la afectación del patrimonio público, para que respondan , si se establece su responsabilidad personal, con su patrimonio.      </w:t>
        <w:br/>
        <w:br/>
        <w:t>La acción contará con la vigilancia especial del Ministerio Publico, y la coadyuvancia de la Auditoria General de la Nación, así como de otras entidades estatales y de particulares.</w:t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 xml:space="preserve">Bogotá D.C., 30 de noviembre de 201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2:00Z</dcterms:created>
  <dc:creator>eduardor</dc:creator>
  <dc:description/>
  <cp:keywords/>
  <dc:language>en-US</dc:language>
  <cp:lastModifiedBy>eduardor</cp:lastModifiedBy>
  <dcterms:modified xsi:type="dcterms:W3CDTF">2010-11-30T19:22:00Z</dcterms:modified>
  <cp:revision>1</cp:revision>
  <dc:subject/>
  <dc:title/>
</cp:coreProperties>
</file>