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umentan acciones de vigilancia y control sobre publicidad engaño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4"/>
        </w:rPr>
      </w:pPr>
      <w:r>
        <w:rPr>
          <w:rFonts w:cs="Arial" w:ascii="Arial" w:hAnsi="Arial"/>
          <w:b/>
          <w:i/>
          <w:sz w:val="28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CONSUMIDORES DEBEN VERIFICAR QUE PRODUCTOS CUENTEN CON AUTORIZACIÓN DEL INVIM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34"/>
        </w:rPr>
      </w:pPr>
      <w:r>
        <w:rPr>
          <w:rFonts w:cs="Arial" w:ascii="Arial" w:hAnsi="Arial"/>
          <w:b/>
          <w:i/>
          <w:sz w:val="22"/>
          <w:szCs w:val="34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Bogotá D.C. 02 de marzo de 201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Se intensifica vigilancia a productos que anuncian “efectos terapéuticos o estéticos” sin contar con soportes científicos ni autorización del INVIM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roductos autorizados por el INVIMA no pueden anunciar o declarar propiedades que no han sido demostradas ni aproba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6"/>
        </w:rPr>
      </w:pPr>
      <w:r>
        <w:rPr>
          <w:rFonts w:cs="Arial" w:ascii="Arial" w:hAnsi="Arial"/>
          <w:b/>
          <w:i/>
          <w:sz w:val="20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Ante la constante difusión en Colombia de anuncios publicitarios en diversos medios de comunicación, en los que se anuncian </w:t>
      </w:r>
      <w:r>
        <w:rPr>
          <w:rFonts w:cs="Arial" w:ascii="Arial" w:hAnsi="Arial"/>
          <w:i/>
          <w:sz w:val="26"/>
          <w:szCs w:val="26"/>
        </w:rPr>
        <w:t>“sorprendentes efectos” terapéuticos o estéticos</w:t>
      </w:r>
      <w:r>
        <w:rPr>
          <w:rFonts w:cs="Arial" w:ascii="Arial" w:hAnsi="Arial"/>
          <w:sz w:val="26"/>
          <w:szCs w:val="26"/>
        </w:rPr>
        <w:t xml:space="preserve"> de productos como alimentos, suplementos dietarios, medicamentos o cosméticos que no cuentan con autorización del INVIMA, o que estando autorizados anuncian propiedades o indicaciones diferentes a las aprobadas en el registro, permiso o notificación sanitaria, el INVIMA hace un llamado a los consumidores colombianos para que atiendan estas advertencias, fundamentales para proteger su salud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Antes de adquirir alimentos empacados, bebidas envasadas, licores, suplementos dietarios, medicamentos, productos naturales, fitoterapéuticos, cosméticos o dispositivos médicos, se debe </w:t>
      </w:r>
      <w:r>
        <w:rPr>
          <w:rFonts w:cs="Arial" w:ascii="Arial" w:hAnsi="Arial"/>
          <w:b/>
          <w:sz w:val="26"/>
          <w:szCs w:val="26"/>
          <w:u w:val="single"/>
        </w:rPr>
        <w:t>confirmar</w:t>
      </w:r>
      <w:r>
        <w:rPr>
          <w:rFonts w:cs="Arial" w:ascii="Arial" w:hAnsi="Arial"/>
          <w:sz w:val="26"/>
          <w:szCs w:val="26"/>
        </w:rPr>
        <w:t xml:space="preserve"> que estos se encuentren autorizados por el INVIMA (</w:t>
      </w:r>
      <w:r>
        <w:rPr>
          <w:rFonts w:cs="Arial" w:ascii="Arial" w:hAnsi="Arial"/>
          <w:i/>
          <w:sz w:val="26"/>
          <w:szCs w:val="26"/>
        </w:rPr>
        <w:t>que cuenten con registro, permiso o notificación sanitaria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Es importante verificar el etiquetado de los productos y tener en cuenta las adecuadas condiciones de uso y almacenamiento, sus indicaciones, composición y advertencias, así como su fecha de vencimient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Si a través de anuncios publicitarios se ofrecen beneficios terapéuticos o estéticos a muy corto plazo, debe tenerse en cuenta que los cambios acelerados en el organismo y sin un estricto control médico, generan una descompensación que pone en grave riesgo la salud, al alterarse diferentes procesos del metabolism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s productos autorizados por el INVIMA son evaluados con soportes científicos sobre su composición y efectos, con el objeto de proteger la salud de los consumidores. Para confirmar si un producto se encuentra o no autorizado por el INVIMA, los consumidores pueden ingresar a la página web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invima.gov.co</w:t>
        </w:r>
      </w:hyperlink>
      <w:r>
        <w:rPr>
          <w:rFonts w:cs="Arial" w:ascii="Arial" w:hAnsi="Arial"/>
          <w:sz w:val="26"/>
          <w:szCs w:val="26"/>
        </w:rPr>
        <w:t xml:space="preserve"> y consultar la sección </w:t>
      </w:r>
      <w:r>
        <w:rPr>
          <w:rFonts w:cs="Arial" w:ascii="Arial" w:hAnsi="Arial"/>
          <w:i/>
          <w:sz w:val="26"/>
          <w:szCs w:val="26"/>
        </w:rPr>
        <w:t>“Registros Sanitarios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INVIMA ha intensificado la vigilancia a la publicidad de productos como alimentos, suplementos dietarios, medicamentos o cosméticos que no cuentan con autorización del INVIMA, o que estando autorizados anuncian propiedades o indicaciones diferentes a las aprobadas en el registro, permiso o notificación sanitaria, para iniciar los procesos sancionatorios pertinentes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JAIRO CÉSPEDES CAMACH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 Gen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LARA ISABEL RODRÍGUEZ SERRANO</w:t>
        <w:tab/>
        <w:t>MARTHA CECILIA RODRÍGUEZ RAMÍR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16"/>
          <w:szCs w:val="16"/>
        </w:rPr>
        <w:t>Subdirectora de Registros Sanitarios</w:t>
        <w:tab/>
        <w:tab/>
        <w:tab/>
        <w:t>Subdirectora de Medicamentos y Productos Biológ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NA GRACIELA CRIADO AUSSANT</w:t>
        <w:tab/>
        <w:tab/>
        <w:t>LAURA PASCULLI HENA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ubdirectora de Insumos para la Salud y Prod. Varios</w:t>
        <w:tab/>
        <w:t xml:space="preserve">Subdirectora de Alimentos y Bebidas Alcohólicas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331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150</wp:posOffset>
          </wp:positionH>
          <wp:positionV relativeFrom="paragraph">
            <wp:posOffset>-2837180</wp:posOffset>
          </wp:positionV>
          <wp:extent cx="7543800" cy="33585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5533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335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0075</wp:posOffset>
          </wp:positionH>
          <wp:positionV relativeFrom="paragraph">
            <wp:posOffset>-409575</wp:posOffset>
          </wp:positionV>
          <wp:extent cx="6892925" cy="15436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3" r="-5" b="82276"/>
                  <a:stretch>
                    <a:fillRect/>
                  </a:stretch>
                </pic:blipFill>
                <pic:spPr bwMode="auto">
                  <a:xfrm>
                    <a:off x="0" y="0"/>
                    <a:ext cx="689292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bCs/>
        <w:i/>
        <w:i/>
        <w:color w:val="5F5F5F"/>
        <w:sz w:val="14"/>
        <w:lang w:val="es-CO" w:eastAsia="es-CO"/>
      </w:rPr>
    </w:pPr>
    <w:r>
      <w:rPr>
        <w:rFonts w:cs="Arial" w:ascii="Arial" w:hAnsi="Arial"/>
        <w:b/>
        <w:bCs/>
        <w:i/>
        <w:color w:val="5F5F5F"/>
        <w:sz w:val="14"/>
        <w:lang w:val="es-CO" w:eastAsia="es-CO"/>
      </w:rPr>
    </w:r>
  </w:p>
  <w:p>
    <w:pPr>
      <w:pStyle w:val="Header"/>
      <w:jc w:val="right"/>
      <w:rPr/>
    </w:pPr>
    <w:r>
      <w:rPr>
        <w:rFonts w:cs="Arial" w:ascii="Arial" w:hAnsi="Arial"/>
        <w:b/>
        <w:bCs/>
        <w:i/>
        <w:color w:val="5F5F5F"/>
        <w:lang w:val="es-CO" w:eastAsia="es-CO"/>
      </w:rPr>
      <w:t>ALERTA INVIMA 002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Arial" w:hAnsi="Arial" w:eastAsia="Times New Roman" w:cs="Arial"/>
      <w:b/>
      <w:bCs/>
      <w:sz w:val="28"/>
      <w:szCs w:val="28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ma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02:00Z</dcterms:created>
  <dc:creator>Preferred Customer</dc:creator>
  <dc:description/>
  <cp:keywords/>
  <dc:language>en-US</dc:language>
  <cp:lastModifiedBy>Preferred Customer</cp:lastModifiedBy>
  <cp:lastPrinted>2010-03-02T12:33:00Z</cp:lastPrinted>
  <dcterms:modified xsi:type="dcterms:W3CDTF">2010-03-02T18:21:00Z</dcterms:modified>
  <cp:revision>42</cp:revision>
  <dc:subject/>
  <dc:title/>
</cp:coreProperties>
</file>