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DO DE PREN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gotá, 10 de enero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Banco de la República informa que en el mes de diciembre de 2011 no realizó compras de divisas en el mercado cambiario. En lo corrido de 2011, el Banco realizó </w:t>
      </w:r>
      <w:bookmarkStart w:id="0" w:name="_GoBack"/>
      <w:bookmarkEnd w:id="0"/>
      <w:r>
        <w:rPr/>
        <w:t>compras de divisas por US$3.720 mill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el mismo mes, el Banco no efectuó compras ni ventas definitivas de TES B.  Al finalizar diciembre, el saldo de dichos títulos en su poder ascendió a $1,2 bill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771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29:00Z</dcterms:created>
  <dc:creator>Gloria Sarmiento</dc:creator>
  <dc:description/>
  <dc:language>en-US</dc:language>
  <cp:lastModifiedBy>eduardor</cp:lastModifiedBy>
  <dcterms:modified xsi:type="dcterms:W3CDTF">2012-01-10T22:29:00Z</dcterms:modified>
  <cp:revision>2</cp:revision>
  <dc:subject/>
  <dc:title>El Banco de la República informa que en el mes de abril de 2010 realizó compras de divisas en el mercado cambiario a través del mecanismo de subasta de compra directa por US$399</dc:title>
</cp:coreProperties>
</file>