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respeta autonomía de la Corte Suprema en la elección del Fiscal General: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dellín, 8 sep (SIG). El Presidente Juan Manuel Santos afirmó que entiende la preocupación de los exportadores por la interinidad en la Fiscalía General de la Nación, pero fue enfático en afirmar que el Gobierno Nacional respeta la autonomía de la Corte Suprema de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hizo la siguiente declaración sobre el tema, durante la ceremonia de apertura del Congreso Nacional de Exportadores, que se lleva a cabo en Medellí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mpartimos su preocupación por la interinidad de la Fiscalí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bre eso quisiera señalar muy claramente que el Gobierno Nacional respeta la autonomía de la Corte Suprema de la Justicia, comparte la preocupación de muchos colombianos sobre la interinidad de la Fiscalía, eso le está haciendo daño al país, a nuestra lucha contra la inseguridad, a la propia Corte Suprem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n embargo, como lo dije cuando visite a la honorable Corte, dentro del espíritu del absoluto respeto por la independencia de lo poderes, cualquier solución debe provenir de la propia Cor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i el Presidente de la República ni funcionario alguno podrá insinuar soluciones a ese problema, pero sí estamos dispuestos a escuchar propuestas de la propia Corte Suprema”.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21:00Z</dcterms:created>
  <dc:creator>eduardor</dc:creator>
  <dc:description/>
  <cp:keywords/>
  <dc:language>en-US</dc:language>
  <cp:lastModifiedBy>eduardor</cp:lastModifiedBy>
  <dcterms:modified xsi:type="dcterms:W3CDTF">2010-09-08T20:28:00Z</dcterms:modified>
  <cp:revision>1</cp:revision>
  <dc:subject/>
  <dc:title/>
</cp:coreProperties>
</file>