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24"/>
          <w:lang w:eastAsia="es-ES"/>
        </w:rPr>
        <w:t>Sala Administrativa integra listas para Magistrados de la Corte Suprema de Justi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Bogotá 26 de enero de 2012.- La Sala Administrativa del Consejo Superior de la Judicatura integro las listas con los abogados aspirantes para proveer los cargos que dejan vacantes los Magistrados Jaime Alberto Arrubla Paucar y William Namen Vargas, en la Sala de Casación Civil de la Corte Suprema de Justi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 xml:space="preserve">Mediante el </w:t>
      </w: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Acuerdo No. PSAA12-9175 de 2012, la Sala Administrativa del Consejo Superior de la Judicatura, e</w:t>
      </w: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 xml:space="preserve">n ejercicio de sus atribuciones constitucionales y legales, y teniendo en cuenta lo dispuesto en los Acuerdos Nos. PSAA11-8732 de 2011 y PSAA12-9146 de 2012, y de conformidad con las audiencias públicas celebradas los días 24 y 25 de enero de 2012 y con lo aprobado en la sesión de la Sala Administrativa del día 25 de Enero de 201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3366"/>
          <w:sz w:val="20"/>
          <w:lang w:val="es-ES_tradnl" w:eastAsia="es-ES"/>
        </w:rPr>
        <w:t>ACUER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3366"/>
          <w:sz w:val="20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3366"/>
          <w:sz w:val="20"/>
          <w:lang w:val="es-ES_tradnl" w:eastAsia="es-ES"/>
        </w:rPr>
        <w:t xml:space="preserve">ARTÍCULO 1°-  </w:t>
      </w: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F</w:t>
      </w: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 xml:space="preserve">ormular ante la Sala Plena de la Honorable Corte Suprema de Justicia la siguiente lista de candidatos destinada a proveer el cargo de Magistrado de la Sala de Casación Civil, vacante por renuncia de su titular Doctor </w:t>
      </w:r>
      <w:r>
        <w:rPr>
          <w:rFonts w:eastAsia="Times New Roman" w:cs="Arial" w:ascii="Arial" w:hAnsi="Arial"/>
          <w:b/>
          <w:color w:val="003366"/>
          <w:sz w:val="20"/>
          <w:lang w:val="es-ES_tradnl" w:eastAsia="es-ES"/>
        </w:rPr>
        <w:t>William Namen Varg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AGUDELO RAMÍREZ JORGE MARTÍ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BUENO DÍAZ LUZ AMPA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CHACÓN ÁLVAREZ NÉSTOR RICAR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GIACOMETTE FERRER ANA ZENOB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ISAZA DÁVILA JOSÉ ALFONS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LADINO ROMERO LUIS ENRIQU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LEÓN VERGARA CÉSAR EVARIS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MÁRQUEZ BULLA CLARA INÉ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POLANCO PIÑEROS CÉSAR AUGUS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RODRÍGUEZ RODRÍGUEZ CLAUDIA YOLAN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 xml:space="preserve">SUÁREZ CAVELIER JOSÉ LUI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TOBAR ORDOÑEZ JAIME HUMBER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TREJOS BUENO ALVARO JOS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nb-NO" w:eastAsia="es-ES"/>
        </w:rPr>
        <w:t>VALL DE RUTEN RUIZ JESÚ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VILLEGAS PEREA JULIÁN ALBER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3366"/>
          <w:sz w:val="20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 xml:space="preserve">Mediante el </w:t>
      </w: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 xml:space="preserve">Acuerdo No. PSAA12-9176 DE 2012 </w:t>
      </w: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la Sala Administrativa</w:t>
      </w:r>
      <w:r>
        <w:rPr>
          <w:rFonts w:eastAsia="Times New Roman" w:cs="Arial" w:ascii="Arial" w:hAnsi="Arial"/>
          <w:b/>
          <w:bCs/>
          <w:color w:val="003366"/>
          <w:sz w:val="20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del Consejo Superior de la Judicatura en ejercicio de sus atribuciones constitucionales y legales, y teniendo en cuenta lo dispuesto en los Acuerdos Nos PSAA11-8732 de 2011 y PSAA12-9146 de 2012, y de conformidad con las audiencias públicas celebradas los días 24 y 25 de enero de 2012 y con lo aprobado en la sesión de la Sala Administrativa del día 25 de Enero de 201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3366"/>
          <w:sz w:val="20"/>
          <w:lang w:val="es-ES_tradnl" w:eastAsia="es-ES"/>
        </w:rPr>
        <w:t>ACUER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3366"/>
          <w:sz w:val="20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3366"/>
          <w:sz w:val="20"/>
          <w:lang w:val="es-ES_tradnl" w:eastAsia="es-ES"/>
        </w:rPr>
        <w:t xml:space="preserve">ARTÍCULO 1°-  </w:t>
      </w: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F</w:t>
      </w:r>
      <w:r>
        <w:rPr>
          <w:rFonts w:eastAsia="Times New Roman" w:cs="Arial" w:ascii="Arial" w:hAnsi="Arial"/>
          <w:color w:val="003366"/>
          <w:sz w:val="20"/>
          <w:szCs w:val="20"/>
          <w:lang w:val="es-ES_tradnl" w:eastAsia="es-ES"/>
        </w:rPr>
        <w:t xml:space="preserve">ormular ante la Sala Plena de la Honorable Corte Suprema de Justicia la siguiente lista de candidatos destinada a proveer el cargo de Magistrado de la Sala de Casación Civil, vacante por el vencimiento del período constitucional de su titular Doctor </w:t>
      </w:r>
      <w:r>
        <w:rPr>
          <w:rFonts w:eastAsia="Times New Roman" w:cs="Arial" w:ascii="Arial" w:hAnsi="Arial"/>
          <w:b/>
          <w:color w:val="003366"/>
          <w:sz w:val="20"/>
          <w:lang w:val="es-ES_tradnl" w:eastAsia="es-ES"/>
        </w:rPr>
        <w:t>Jaime Alberto Arrubla Pauc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ARAQUE  GONZÁLEZ JAIME HUMBER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BARRERA ARIAS CARLOS ALEJ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BORRERO RESTREPO LIGIA HEL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CANGREJO COBOS LUIS AUGUS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CASTRO RUÍZ MARCEL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FIGUEREDO VIVAS MARIA JUL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GIRALDO CASTAÑO JESAEL ANTON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ORDOÑEZ ORDOÑEZ ANDRÉS ELO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PARRA BENÍTEZ JORGE ALBER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RODAS DUQUE FERNANDO ALONS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RODRÍGUEZ AKLE ALBERTO DE JESÚ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SARMIENTO VERBEL ADRIANA ROMEL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SOTOMONTE MUJICA DAVID RICARD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TOLOSA VILLABONA LUIS ARMAND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ZULETA HINCAPIÉ NICOLÁS ENRIQU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3366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3366"/>
          <w:sz w:val="20"/>
          <w:szCs w:val="20"/>
          <w:lang w:val="es-ES_tradnl" w:eastAsia="es-ES"/>
        </w:rPr>
        <w:t>Los Acuerdos de la Sala Administrativa del Consejo Superior de la Judicatura están firmados por el Presidente Néstor Raúl Correa Henao</w:t>
      </w:r>
    </w:p>
    <w:p>
      <w:pPr>
        <w:pStyle w:val="Normal"/>
        <w:spacing w:before="0" w:after="200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general1">
    <w:name w:val="titulogeneral1"/>
    <w:basedOn w:val="Fuentedeprrafopredeter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pagina1">
    <w:name w:val="pie_pagina1"/>
    <w:basedOn w:val="Fuentedeprrafopredeter"/>
    <w:qFormat/>
    <w:rPr>
      <w:rFonts w:ascii="Arial" w:hAnsi="Arial" w:cs="Arial"/>
      <w:b/>
      <w:bCs/>
      <w:color w:val="003366"/>
      <w:sz w:val="17"/>
      <w:szCs w:val="17"/>
    </w:rPr>
  </w:style>
  <w:style w:type="character" w:styleId="Gentext">
    <w:name w:val="gen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08:00Z</dcterms:created>
  <dc:creator>josewp</dc:creator>
  <dc:description/>
  <cp:keywords/>
  <dc:language>en-US</dc:language>
  <cp:lastModifiedBy>josewp</cp:lastModifiedBy>
  <dcterms:modified xsi:type="dcterms:W3CDTF">2012-01-27T21:26:00Z</dcterms:modified>
  <cp:revision>1</cp:revision>
  <dc:subject/>
  <dc:title/>
</cp:coreProperties>
</file>