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instaló las mesas temáticas para la reforma de la salud</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pidió que en las discusiones de estas mesas temáticas “reine la confianza de unos con otros, y se imponga la fuerza de los argumentos por encima de cualquier interés personal o sector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1 sep (SIG). El Presidente Juan Manuel Santos instaló este martes en la Casa de Nariño, las 12 mesas temáticas para la reforma a la salud, las cuales, dijo, deben ayudar para mejorar el servicio, luchar contra las fallas del sistema y “asegurarnos de que nunca más se muera un paciente haciendo fila en un hospit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el Jefe de Estado pidió “que en las discusiones reine la confianza de unos con otros, y se imponga la fuerza de los argumentos por encima de cualquier interés personal o sector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asuntos que estas mesas abordarán, en las próximas tres semanas, tienen relación con: 1. Atención a los usuarios; 2. Rectoría y estructura del sistema; 3. Aseguramiento; 4. Promoción de la salud y prevención de la enfermedad; 5. Prestación de servicios; 6. Evaluación de tecnologías; 7. Salud Pública; 8. Atención primaria en salud; 9. Política Farmacéutica; 10. Talento Humano; 11. Inspección, vigilancia y control; y 12. Financiami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e trata de la salud, el más preciado derecho, una de las mayores prioridades de los colombianos!”, puntualiz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el objetivo principal de estas mesas es lograr la sostenibilidad de la salud con “calidad, calidad y calidad”, para beneficiar a todos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No debe ser un asunto que privilegie a una clase social sobre otra, ni dependa de la ubicación regional del paciente”, reiter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último, afirmó que confía en el buen juicio, experiencia y sabiduría, de quienes integran las 12 mesas de trabaj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municado Minprotección Mesas Temáticas</w:t>
      </w:r>
    </w:p>
    <w:p>
      <w:pPr>
        <w:pStyle w:val="Normal"/>
        <w:tabs>
          <w:tab w:val="clear" w:pos="720"/>
          <w:tab w:val="left" w:pos="207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tabs>
          <w:tab w:val="clear" w:pos="720"/>
          <w:tab w:val="left" w:pos="2074" w:leader="none"/>
        </w:tabs>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nisterio de la Protección Social conjuntamente con las Comisiones VII Constitucionales del Congreso de la República propician un espacio de diálogo con los actores del sector, con el fin de recoger las recomendaciones sobre el Sistema de Salud y los proyectos de reforma en curso. Se han instalado 12 mesas temáticas que tendrán como mínimo tres sesiones de trabajo entre los días 21 y 30 de septiembre, de 8 am a 5 pm. Primera Sesión 21 de Septiembre 2:00 PM </w:t>
      </w:r>
    </w:p>
    <w:p>
      <w:pPr>
        <w:pStyle w:val="Normal"/>
        <w:tabs>
          <w:tab w:val="clear" w:pos="720"/>
          <w:tab w:val="left" w:pos="2074" w:leader="none"/>
        </w:tabs>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20"/>
          <w:tab w:val="left" w:pos="2074" w:leader="none"/>
        </w:tabs>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sted podrá seguir en vivo y en directo las discusiones de cada una de las mesas y podrá participar enviando sus comentarios a través del siguiente correo electrónico: mesastematicas@minproteccionsocial.gov.co </w:t>
      </w:r>
    </w:p>
    <w:p>
      <w:pPr>
        <w:pStyle w:val="Normal"/>
        <w:tabs>
          <w:tab w:val="clear" w:pos="720"/>
          <w:tab w:val="left" w:pos="2074" w:leader="none"/>
        </w:tabs>
        <w:jc w:val="both"/>
        <w:rPr>
          <w:rFonts w:ascii="Times New Roman" w:hAnsi="Times New Roman" w:cs="Times New Roman"/>
          <w:sz w:val="24"/>
          <w:szCs w:val="24"/>
          <w:lang w:val="es-CO"/>
        </w:rPr>
      </w:pPr>
      <w:r>
        <w:rPr>
          <w:rFonts w:cs="Times New Roman" w:ascii="Times New Roman" w:hAnsi="Times New Roman"/>
          <w:sz w:val="24"/>
          <w:szCs w:val="24"/>
          <w:lang w:val="es-CO"/>
        </w:rPr>
        <w:t>Por favor indique la mesa a la que van dirigidos sus comentari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hyperlink r:id="rId2">
        <w:r>
          <w:rPr>
            <w:rStyle w:val="InternetLink"/>
            <w:rFonts w:cs="Times New Roman" w:ascii="Times New Roman" w:hAnsi="Times New Roman"/>
            <w:sz w:val="24"/>
            <w:szCs w:val="24"/>
            <w:lang w:val="es-CO"/>
          </w:rPr>
          <w:t>http://www.terra.com.co/mesas_tematicas_reforma_sistema_salud/</w:t>
        </w:r>
      </w:hyperlink>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icardo Angel Urquij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rofesional Especializ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Oficina Asesora de Comunica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inisterio de la Protecciòn Social</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Teléfono 330 50 00 extensión 203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com.co/mesas_tematicas_reforma_sistema_salu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54:00Z</dcterms:created>
  <dc:creator>eduardor</dc:creator>
  <dc:description/>
  <cp:keywords/>
  <dc:language>en-US</dc:language>
  <cp:lastModifiedBy>eduardor</cp:lastModifiedBy>
  <dcterms:modified xsi:type="dcterms:W3CDTF">2010-09-21T19:44:00Z</dcterms:modified>
  <cp:revision>2</cp:revision>
  <dc:subject/>
  <dc:title/>
</cp:coreProperties>
</file>