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312" w:before="0" w:after="86"/>
        <w:rPr>
          <w:rFonts w:ascii="Arial" w:hAnsi="Arial" w:eastAsia="Times New Roman" w:cs="Arial"/>
          <w:color w:val="B1931A"/>
          <w:sz w:val="29"/>
          <w:szCs w:val="29"/>
          <w:lang w:eastAsia="es-ES"/>
        </w:rPr>
      </w:pPr>
      <w:r>
        <w:rPr>
          <w:rFonts w:eastAsia="Times New Roman" w:cs="Arial" w:ascii="Arial" w:hAnsi="Arial"/>
          <w:color w:val="B1931A"/>
          <w:sz w:val="29"/>
          <w:szCs w:val="29"/>
          <w:lang w:eastAsia="es-ES"/>
        </w:rPr>
        <w:t xml:space="preserve">Mediación del Ministerio de Justicia permite acuerdo entre Inpec y Distrito para descongestionar las Unidades de Reacción Inmediata de Bogotá </w:t>
      </w:r>
    </w:p>
    <w:p>
      <w:pPr>
        <w:pStyle w:val="Normal"/>
        <w:shd w:fill="F3F3F3" w:val="clear"/>
        <w:spacing w:lineRule="auto" w:line="240" w:before="0" w:after="86"/>
        <w:rPr>
          <w:rFonts w:ascii="Arial" w:hAnsi="Arial" w:eastAsia="Times New Roman" w:cs="Arial"/>
          <w:b/>
          <w:b/>
          <w:bCs/>
          <w:i/>
          <w:i/>
          <w:iCs/>
          <w:color w:val="283A8C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283A8C"/>
          <w:sz w:val="18"/>
          <w:szCs w:val="18"/>
          <w:lang w:eastAsia="es-ES"/>
        </w:rPr>
        <w:t xml:space="preserve">Bogotá, 13 de marzo del 2013. Gracias a la mediación del Ministerio de Justicia y del Derecho, y luego de tres horas de reunión entre la Secretaría de Gobierno de Bogotá, el Inpec y funcionarios de las Unidades de Reacción Inmediata, fue posible acordar medidas que permitan solucionar el hacinamiento que se está presentando en las URI de la Capital. </w:t>
      </w:r>
    </w:p>
    <w:p>
      <w:pPr>
        <w:pStyle w:val="Normal"/>
        <w:shd w:fill="F3F3F3" w:val="clear"/>
        <w:spacing w:lineRule="atLeast" w:line="312" w:before="0" w:after="161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 acuerdo consiste en trasladar a la Cárcel Distrital 212 personas recluidas en las URI y que tienen medida de aseguramiento. A otros centros de reclusión del Inpec serán trasladados 47 personas sindicadas de delitos graves. Dichos traslados se llevarán a cabo esta misma semana.   </w:t>
      </w:r>
    </w:p>
    <w:p>
      <w:pPr>
        <w:pStyle w:val="Normal"/>
        <w:shd w:fill="F3F3F3" w:val="clear"/>
        <w:spacing w:lineRule="atLeast" w:line="312" w:before="0" w:after="161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 Ministerio de Justicia intervino con una función de mediación entre el Inpec y el Distrito. El Gobierno Nacional reconoce el compromiso del Distrito de Bogotá, que se comprometió a recibir gran parte de las personas que hoy están en una situación bastante compleja en estas Unidades, porque estas no tienen la capacidad para recibir a un volumen de personas tan alto. De esta manera, el Distrito está cumpliendo con una figura legal que tiene y está facilitando el deshacinamiento de las URI”, dijo Carlos Mantilla, Viceministro de Política Criminal (e).</w:t>
      </w:r>
    </w:p>
    <w:p>
      <w:pPr>
        <w:pStyle w:val="Normal"/>
        <w:shd w:fill="F3F3F3" w:val="clear"/>
        <w:spacing w:lineRule="atLeast" w:line="312" w:before="0" w:after="161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stas medidas son de carácter inmediato para solucionar el hacinamiento en las URI. Sin embargo, también se acordó poner a andar un plan piloto el Distrito gracias al cual, a través de mesas técnicas de trabajo, se lleguen a medidas definitivas para solucionar la sobrepoblación en las cárceles del país.</w:t>
      </w:r>
    </w:p>
    <w:p>
      <w:pPr>
        <w:pStyle w:val="Normal"/>
        <w:shd w:fill="F3F3F3" w:val="clear"/>
        <w:spacing w:lineRule="atLeast" w:line="312" w:before="0" w:after="161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dicionalmente, hemos llegado a un punto muy importante y es realizar mesas de trabajo conjuntas entre Gobierno Nacional, Inpec, la Unidad de Servicios Penitenciarios y Carcelarios, la Fiscalía General de la Nación y el Distrito, con el acompañamiento del Ministerio Público y la Defensoría del Pueblo, lo que nos va a permitir establecer un plan piloto para Bogotá y con eso a mediano plazo poder solucionar la grave crisis carcelaria que está viviendo el Distrito”, dijo el alto funcionario.</w:t>
      </w:r>
    </w:p>
    <w:p>
      <w:pPr>
        <w:pStyle w:val="Normal"/>
        <w:shd w:fill="F3F3F3" w:val="clear"/>
        <w:spacing w:lineRule="atLeast" w:line="312" w:before="0" w:after="161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Ministra de Justicia, Ruth Stella Correa, destacó el trabajo articulado entre las distintas entidades que permitieron solucionar la situación de las URI en Bogotá y llamó la atención de las entidades territoriales para aunar esfuerzos con el Gobierno Nacional que permitan mejorar las condiciones de las personas privadas de la libertad.</w:t>
      </w:r>
    </w:p>
    <w:p>
      <w:pPr>
        <w:pStyle w:val="Normal"/>
        <w:shd w:fill="F3F3F3" w:val="clear"/>
        <w:spacing w:lineRule="atLeast" w:line="312" w:before="0" w:after="161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 Viceministro (e) Carlos Mantilla recordó que como medidas a mediano plazo, también se presentará al Congreso el proyecto de reforma al Código Penitenciario con el que se busca tener una política criminal coherente y racional.</w:t>
      </w:r>
    </w:p>
    <w:p>
      <w:pPr>
        <w:pStyle w:val="Normal"/>
        <w:shd w:fill="F3F3F3" w:val="clear"/>
        <w:spacing w:lineRule="atLeast" w:line="31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 la reunión de urgencia, convocada por el Ministerio de Justicia, asistieron el Secretario de Gobierno, Édgar Ardila; el Director Seccional de Fiscalías, Jorge Eduardo Carranza; representantes del Inpec; el director de la Cárcel Distrital, Jorge Arturo Lemus, y representantes del Centro de Servicio Judicial del Complejo Judicial de Paloqueamao y de las Unidades de Reacción Inmediata. La reunión contó con el acompañamiento de la Defensoría y la Procuraduría.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2:00Z</dcterms:created>
  <dc:creator>carmeng</dc:creator>
  <dc:description/>
  <cp:keywords/>
  <dc:language>en-US</dc:language>
  <cp:lastModifiedBy>carmeng</cp:lastModifiedBy>
  <dcterms:modified xsi:type="dcterms:W3CDTF">2013-03-13T19:38:00Z</dcterms:modified>
  <cp:revision>1</cp:revision>
  <dc:subject/>
  <dc:title/>
</cp:coreProperties>
</file>