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5391150" cy="9620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 reforma al Inpec, los corruptos la verán color de hormiga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ogotá, 20 de octubre de 2011.</w:t>
      </w:r>
      <w:r>
        <w:rPr>
          <w:rFonts w:cs="Arial" w:ascii="Arial" w:hAnsi="Arial"/>
        </w:rPr>
        <w:t xml:space="preserve"> Como una solución al grave problema que viene enfrentado el sistema penitenciario en Colombia, el Ministro de Justicia y del Derecho, Juan Carlos Esguerra, anunció la transformación del Instituto Nacional Penitenciario y Carcelario, Inpec, en dos instituciones: una focalizada en la custodia y vigilancia; y la otra, encargada de la gestión administrativa carcelaria y de la construcción de cárcele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l Gobierno Nacional ha determinado hacer una transformación que implica una escisión de la cual saldrá un establecimiento público que sigue siendo el Inpec, y que se encargará simplemente de las tareas de vigilancia y custodia de las cárceles; y por otro lado, se creará una Unidad Administrativa Especial que tendrá a su cargo todos los temas relacionados con la administración de los establecimientos carcelarios, la logística de las cárceles y  la administración de sus recursos”, explicó el jefe de la cartera de justici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este sentido el Ministro Esguerra expresó su satisfacción por separar dos actividades filosóficamente distintas e indicó que con esta transformación “el Gobierno está convencido de que van a solucionarse los problemas relacionados con la corrupción”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esta transformación en la estructura del Inpec se lograrán avances en materia de resocialización y defensa de los derechos humanos de los internos, profesionalización y especialización del cuerpo de la guardia, restringir los abusos sindicales, entre otro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En el caso de la custodia y vigilancia, podemos orientarnos a una profesionalización mucho mayor que consiste en la verdadera resocialización. La vigilancia y la custodia podrán tener especial atención y especial cuidado a la hora de los problemas de carácter disciplinario que serán investigados con todo el peso de la ley. El solo hecho que se separe vigilancia y custodia, de la administración, hace que pueda funcionar de modo mucho más transparente a la vista de todos los colombianos y ese es el primer camino para acabar con la corrupción”, indicó el alto funcionario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Ministro Esguerra resaltó el compromiso de los funcionarios del Inpec y destacó la decisión de reducir los 37 sindicatos existentes a solo un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ntre los aspectos que se van a incorporar en la modificación del instituto, estará la de los recortes a aquellos excesos que se han venido presentando en materia del ejercicio de derechos sindicales. Por supuesto el Gobierno reconoce y respeta los derechos sindicales, el derecho fundamental de asociación sindical, pero de ninguna manera puede aceptar los abusos en que se puede incurrir”, dij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4:52:00Z</dcterms:created>
  <dc:creator>ERITOB</dc:creator>
  <dc:description/>
  <cp:keywords/>
  <dc:language>en-US</dc:language>
  <cp:lastModifiedBy>eduardor</cp:lastModifiedBy>
  <dcterms:modified xsi:type="dcterms:W3CDTF">2011-10-21T14:52:00Z</dcterms:modified>
  <cp:revision>2</cp:revision>
  <dc:subject/>
  <dc:title/>
</cp:coreProperties>
</file>