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2885</wp:posOffset>
            </wp:positionH>
            <wp:positionV relativeFrom="paragraph">
              <wp:posOffset>-585470</wp:posOffset>
            </wp:positionV>
            <wp:extent cx="6029325" cy="752475"/>
            <wp:effectExtent l="0" t="0" r="0" b="0"/>
            <wp:wrapTight wrapText="bothSides">
              <wp:wrapPolygon edited="0">
                <wp:start x="-66" y="0"/>
                <wp:lineTo x="-66" y="16395"/>
                <wp:lineTo x="133" y="17495"/>
                <wp:lineTo x="1771" y="17495"/>
                <wp:lineTo x="1771" y="21319"/>
                <wp:lineTo x="21631" y="21319"/>
                <wp:lineTo x="21631" y="0"/>
                <wp:lineTo x="-66" y="0"/>
              </wp:wrapPolygon>
            </wp:wrapTight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94385</wp:posOffset>
                </wp:positionH>
                <wp:positionV relativeFrom="margin">
                  <wp:posOffset>-43180</wp:posOffset>
                </wp:positionV>
                <wp:extent cx="1476375" cy="3810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6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Times New Roman" w:cs="Tahoma"/>
                                <w:color w:val="auto"/>
                                <w:lang w:val="es-ES" w:bidi="ar-SA"/>
                              </w:rPr>
                              <w:t>Libertad y Ord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Times New Roman" w:cs="Tahoma"/>
                                <w:color w:val="auto"/>
                                <w:lang w:val="es-ES" w:bidi="ar-SA"/>
                              </w:rPr>
                              <w:t xml:space="preserve">Ministerio del Interio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Times New Roman" w:cs="Tahoma"/>
                                <w:color w:val="auto"/>
                                <w:lang w:val="es-ES" w:bidi="ar-SA"/>
                              </w:rPr>
                              <w:t>República de Colombia</w:t>
                            </w:r>
                          </w:p>
                        </w:txbxContent>
                      </wps:txbx>
                      <wps:bodyPr wrap="square" lIns="2286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55pt;margin-top:-3.4pt;width:116.2pt;height:29.9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Times New Roman" w:cs="Tahoma"/>
                          <w:color w:val="auto"/>
                          <w:lang w:val="es-ES" w:bidi="ar-SA"/>
                        </w:rPr>
                        <w:t>Libertad y Orde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Times New Roman" w:cs="Tahoma"/>
                          <w:color w:val="auto"/>
                          <w:lang w:val="es-ES" w:bidi="ar-SA"/>
                        </w:rPr>
                        <w:t xml:space="preserve">Ministerio del Interior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Times New Roman" w:cs="Tahoma"/>
                          <w:color w:val="auto"/>
                          <w:lang w:val="es-ES" w:bidi="ar-SA"/>
                        </w:rPr>
                        <w:t>República de Colomb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</w:rPr>
        <w:t>Boletín Informativo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Participación ciudadana cuenta con mejores herramientas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ogotá, 27 de marzo de 2012.</w:t>
      </w:r>
      <w:r>
        <w:rPr>
          <w:rFonts w:cs="Arial" w:ascii="Arial" w:hAnsi="Arial"/>
          <w:sz w:val="24"/>
          <w:szCs w:val="24"/>
        </w:rPr>
        <w:t xml:space="preserve"> La promoción y protección del derecho a la participación ciudadana, es el eje principal del proyecto de ley estatutaria aprobado hoy por la Plenaria de la Cámara de Representantes en segundo debate. 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Ministro del Interior, Germán Vargas Lleras, celebró el trámite ágil de esta iniciativa, la cual, recordó, incorpora activamente a los ciudadanos en las fases de planeación, implementación, seguimiento y evaluación de la gestión pública y control político. 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ste proyecto promueve la presentación de propuestas ciudadanas en la elaboración de proyectos de acuerdo y ordenanzas y de control político. Además, crea incentivos que buscan reconocer la participación de los colombianos en los temas de desarrollo político”, explicó Vargas Lleras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re los incentivos que incluye la iniciativa están la creación del premio Nacional a la Participación Ciudadana, el cual será otorgado anualmente durante la Rendición de Cuentas del Gobierno Nacional por el  Presidente de la República, a la experiencia más relevante de participación en el país.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í mismo, se establece que semestralmente, en el espacio institucional del Ministerio del Interior, se realizará una edición especial dedicada a presentar una experiencia exitosa en materia de participación, con la participación del ciudadano o grupo de ciudadanos de dicho trabajo.</w:t>
      </w:r>
      <w:r>
        <w:rPr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proyecto de ley estatutaria, que hace su tránsito a la Comisión Primera del Senado de la República, plantea también la rendición de cuentas por parte de los gobiernos municipales, en temas como funcionamiento, inversión y contratación, entre otros indicadores de gestión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PrrafodelistaCar">
    <w:name w:val="Párrafo de lista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extodebloque">
    <w:name w:val="Texto de bloque"/>
    <w:basedOn w:val="Normal"/>
    <w:qFormat/>
    <w:pPr>
      <w:ind w:left="540" w:right="558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3:10:00Z</dcterms:created>
  <dc:creator>FELIPE REY</dc:creator>
  <dc:description/>
  <cp:keywords/>
  <dc:language>en-US</dc:language>
  <cp:lastModifiedBy>MAYBER</cp:lastModifiedBy>
  <cp:lastPrinted>2012-02-23T08:47:00Z</cp:lastPrinted>
  <dcterms:modified xsi:type="dcterms:W3CDTF">2012-03-27T23:10:00Z</dcterms:modified>
  <cp:revision>2</cp:revision>
  <dc:subject/>
  <dc:title/>
</cp:coreProperties>
</file>