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Inicia V ronda de negociación del TLC entre Colombia e Israel</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gotá, 4 de abril de 2013-. Desde el próximo 7 de abril, hasta el 11 del mismo mes, se llevará a cabo en Jerusalén la V Ronda de negociaciones para un Tratado de Libre Comercio - TLC-, entre Colombia e Israel. </w:t>
      </w:r>
    </w:p>
    <w:p>
      <w:pPr>
        <w:pStyle w:val="Normal"/>
        <w:numPr>
          <w:ilvl w:val="0"/>
          <w:numId w:val="2"/>
        </w:numPr>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versaciones se realizarán entre el 7 y el 11 de abril en Jerusalén</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urante las mesas anteriores hubo adelantos en aspectos normativos, acceso de bienes, servicios  y compr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ministro de Comercio, Industria y Turismo, Sergio Díaz-Granados, el buen ritmo de las rondas anteriores y el interés de ambos gobiernos, auguran avances sustanciales en los asuntos aún pendientes del acuerdo. “Este tratado es un paso clave para ingresar al Medio Oriente, otro de los mercados prioritarios en la agenda comercial del país”, asegur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ó, además, que con este TLC se busca fortalecer los flujos de inversión bilateral y crear nuevas oportunidades comerciales en un mercado con alto poder adquisitivo.</w:t>
        <w:br/>
        <w:t>Hasta la fecha se han realizado cuatro rondas de negociación, en las que se han logrado importantes progresos, especialmente en lo relacionado con los aspectos normativos; de acceso de bienes, servicios;  y compr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s exportaciones colombianas a Israel son principalmente de carbón, café, esmeraldas y flores. Las importaciones desde ese país están concentradas en productos industriales y de alta tecnología, razón por la cual se espera que la negociación represente beneficios en materia de cooperación tecnológica, ambiental, desarrollo industrial e innovación”, dijo el Ministro Díaz-Gra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alanza comercial bilateral con Israel ha sido superavitaria a favor de Colombia por varios años. En 2012 Colombia exportó a ese país 525,8 millones de dólares, e importó 160,5 millones de dó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oportunidad, aseguró por su parte Javier Gamboa, jefe del Equipo Negociador Colombiano, el trabajo de las mesas se centrará en los capítulos de Acceso a Mercados, Reglas de Origen, Inversión, Servicios, Compras Públicas y Asuntos Legales e Institu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n la nueva agenda comercial, que incluye a Israel, se busca para 2014, aumentar el acceso preferencial, que actualmente es de 400 millones de consumidores, a por lo menos 1.500 millones”, aseguró el  Ministro.</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8:00Z</dcterms:created>
  <dc:creator>carmeng</dc:creator>
  <dc:description/>
  <cp:keywords/>
  <dc:language>en-US</dc:language>
  <cp:lastModifiedBy>carmeng</cp:lastModifiedBy>
  <dcterms:modified xsi:type="dcterms:W3CDTF">2013-04-05T15:08:00Z</dcterms:modified>
  <cp:revision>1</cp:revision>
  <dc:subject/>
  <dc:title/>
</cp:coreProperties>
</file>