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Times New Roman" w:hAnsi="Times New Roman;Times New Roman" w:eastAsia="Times New Roman;Times New Roman" w:cs="Times New Roman;Times New Roman"/>
          <w:b/>
          <w:b/>
          <w:bCs/>
          <w:kern w:val="2"/>
          <w:sz w:val="48"/>
          <w:szCs w:val="48"/>
          <w:lang w:eastAsia="es-ES"/>
        </w:rPr>
      </w:pPr>
      <w:r>
        <w:rPr>
          <w:rFonts w:eastAsia="Times New Roman;Times New Roman" w:cs="Times New Roman;Times New Roman" w:ascii="Times New Roman;Times New Roman" w:hAnsi="Times New Roman;Times New Roman"/>
          <w:b/>
          <w:bCs/>
          <w:kern w:val="2"/>
          <w:sz w:val="48"/>
          <w:szCs w:val="48"/>
          <w:lang w:eastAsia="es-ES"/>
        </w:rPr>
        <w:t>Inicia IV ronda de negociación del TLC con Costa Rica</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eastAsia="es-ES"/>
        </w:rPr>
      </w:pPr>
      <w:r>
        <w:rPr>
          <w:rFonts w:eastAsia="Times New Roman;Times New Roman" w:cs="Times New Roman;Times New Roman" w:ascii="Times New Roman;Times New Roman" w:hAnsi="Times New Roman;Times New Roman"/>
          <w:b/>
          <w:bCs/>
          <w:kern w:val="2"/>
          <w:sz w:val="24"/>
          <w:szCs w:val="24"/>
          <w:lang w:eastAsia="es-ES"/>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Bogotá, 01/01/2013-. Entre el 4 y el 8 de febrero se llevará a cabo la IV ronda de negociación del Tratado de Libre comercio que adelanta Colombia con Costa Rica.</w:t>
      </w:r>
    </w:p>
    <w:p>
      <w:pPr>
        <w:pStyle w:val="Normal"/>
        <w:numPr>
          <w:ilvl w:val="0"/>
          <w:numId w:val="2"/>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Equipos negociadores han cerrado 18 de los 22 capítulos del Acuerdo  </w:t>
      </w:r>
    </w:p>
    <w:p>
      <w:pPr>
        <w:pStyle w:val="Normal"/>
        <w:numPr>
          <w:ilvl w:val="0"/>
          <w:numId w:val="4"/>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Exportaciones colombianas a ese país ascendieron a US$253,7 millones entre enero y noviembre de 2012</w:t>
      </w:r>
    </w:p>
    <w:p>
      <w:pPr>
        <w:pStyle w:val="Normal"/>
        <w:numPr>
          <w:ilvl w:val="0"/>
          <w:numId w:val="3"/>
        </w:numPr>
        <w:spacing w:lineRule="auto" w:line="240" w:before="0" w:after="280"/>
        <w:jc w:val="center"/>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b/>
          <w:bCs/>
          <w:sz w:val="24"/>
          <w:szCs w:val="24"/>
          <w:lang w:eastAsia="es-ES"/>
        </w:rPr>
        <w:t>Agenda se realizará en el país centroamericano</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br/>
        <w:t>En esta fase de las negociaciones, que se realizarán en el país Centroamericano, se involucran los temas de: desgravación arancelaria de bienes y la definición de mecanismos que faciliten y estimulen el comercio de servicios y de inversión entre los dos país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w:t>
      </w:r>
      <w:r>
        <w:rPr>
          <w:rFonts w:eastAsia="Times New Roman;Times New Roman" w:cs="Times New Roman;Times New Roman" w:ascii="Times New Roman;Times New Roman" w:hAnsi="Times New Roman;Times New Roman"/>
          <w:sz w:val="24"/>
          <w:szCs w:val="24"/>
          <w:lang w:eastAsia="es-ES"/>
        </w:rPr>
        <w:t>El TLC con Costa Rica es una paso fundamental y natural en la consolidación de nuestras relaciones comerciales con Centroamérica, pues complementará lo dispuesto en el Acuerdo suscrito con los países del Triángulo Norte (El Salvador, Guatemala y Hondura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or medio de este TLC podremos brindar mejores condiciones y garantías a los inversionistas de ambos países y facilitaremos el acceso al quinto mercado con mayor  poder adquisitivo en América Latina. Sin duda, esto nos permitirá aumentar y diversificar nuestras exportaciones e inversiones especialmente de bienes industriales, y así avanzar en la senda de la prosperidad y la generación de empleo”, aseguró el Ministro de Comercio, Industria y Turismo, Díaz-Granad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Ministro destacó que el TLC con Costa Rica es clave para Colombia, pues se trata de una de las economías más dinámicas y estables de Latinoamérica, con la que Colombia ha sostenido por años fuertes vínculos culturales, comerciales y diplomátic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jefe Negociador de Colombia, Javier Gamboa explicó a su vez que durante la IV ronda los equipos de negociación se concentrarán en los temas de Acceso a Mercado de Bienes Agrícolas e Industriales (textos y anexos), Servicios Financieros y los anexos de Reglas Específicas de Origen, Inversión y Servicio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Hasta el momento y durante las tres rondas adelantadas en Bogotá y San José de Costa Rica se han cerrado 18 de los 22 capítulos del Acuerdo lo cual significa un avance significativo en los aspectos normativos del Acuerdo que se espera queden culminados durante la IV rond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Hasta el momento se han concluido el preámbulo y los capítulos de Disposiciones iniciales, Transparencia, Reglas de Origen y procedimientos aduaneros relacionados con el origen -en ambos casos en sus aspectos normativos-, Obstáculos Técnicos al Comercio, Medidas Sanitarias y Fitosanitarias, Facilitación de Comercio y procedimientos aduaneros, Defensa Comercial, Cooperación y asistencia mutua en asuntos aduaneros, Compras públicas, Servicios transfronterizos, Inversión, Propiedad Intelectual, Competencia, Comercio electrónico, Entrada temporal de personas de negocios, Telecomunicaciones, Solución de controversias, Administración del Acuerdo, Disposiciones finales y excepciones.</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los últimos diez años, el comercio bilateral entre Colombia y Costa Rica se ha triplicado: mientras que en el 2001 las importaciones y exportaciones sumaban US$135 millones en 2011 estas alcanzaron US$435 millones. Los flujos de inversión entre los dos países también han crecido de forma acelerada, de US$8,3 millones en 2001 a $150 millones en 2011, año en que Colombia fue el cuarto mayor inversionista en Costa Rica.</w:t>
      </w:r>
    </w:p>
    <w:p>
      <w:pPr>
        <w:pStyle w:val="Normal"/>
        <w:spacing w:lineRule="auto" w:line="240" w:before="280" w:after="280"/>
        <w:jc w:val="both"/>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Las exportaciones entre enero y noviembre de 2012 fueron de US$253,7 millones. Los principales productos exportados son polímeros de polipropileno, insecticidas y artículos de plástico. Entretanto, en el mismo período las importaciones sumaron US$66,4 millones dentro de las que se destacan producto como instrumentos de medicina, plomo y preparaciones alimenticias. </w:t>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43:00Z</dcterms:created>
  <dc:creator>carmeng</dc:creator>
  <dc:description/>
  <cp:keywords/>
  <dc:language>en-US</dc:language>
  <cp:lastModifiedBy>carmeng</cp:lastModifiedBy>
  <dcterms:modified xsi:type="dcterms:W3CDTF">2013-02-04T19:00:00Z</dcterms:modified>
  <cp:revision>1</cp:revision>
  <dc:subject/>
  <dc:title/>
</cp:coreProperties>
</file>