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Fonts w:cs="Times New Roman" w:ascii="Times New Roman" w:hAnsi="Times New Roman"/>
          <w:b/>
          <w:sz w:val="24"/>
          <w:szCs w:val="24"/>
        </w:rPr>
        <w:t>INCODER CUMPLE DISPOSICIONES DE CORTE CONSITUCIONAL EN PROCESOS DE RESTITUCIÓN DE TIERRAS</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firmaciones de la Procuraduría no son ciertas. El Instituto se ha regido al debido proceso administrativo de los terrenos”, Juan Manuel Ospina, gerente del INCODER.</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La entidad está acatando lo que ha dictado la Corte Constitucional sobre los predios “Las Pavas” y “La Porcelana”.</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Declaraciones inexactas hechas por el delegado para Asuntos Agrarios de la Procuraduría atentan contra la política de restitución de tierras.</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l gerente del Instituto Colombiano de Desarrollo Rural-INCODER-, Juan Manuel Ospina, respondió a las declaraciones del delegado para Asuntos Agrarios de la Procuraduría, Oscar Darío Amaya, sobre demoras y estancamientos en procesos de restitución de tierra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l funcionario enfatizó que el INCODER ha seguido lo establecido por la Corte Constitucional en referencia a los predios “Las Pavas” y “La Porcelana”, y que en ningún momento ha procedido fuera de lo establecid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 sentencia T-267 de 2011, la Corte en ningún momento ordenó al INCODER la restitución del predio a las víctimas. Por el contrario pidió continuar el proceso de extinción de dominio privado sobre los predios denominados “Las Pavas” y “La Porcelan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demás, Ospina llamó la atención a las inexactitudes que el Procurador expuso frente al debido proceso que se debe seguir, y manifestó su preocupación porque estas declaraciones son un ataque contra la política de restitución de tierr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n todo respeto al señor Procurador, sus declaraciones son inexactas y no se ciñen a la realidad. Cualquier decisión administrativa se le notifica al interesado y también a la Procuraduría. El Procurador estaba ignorando algunos aspect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Frente al caso del predio “La Porcelana”, el Instituto ha seguido los lineamientos y se encuentra a la espera del fallo del Consejo de Estado frente a un recurso que interpusieron las víctimas contra la entidad.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 La Porcelana, predio ubicado en el bajo cauca antioqueño, municipio de Cáceres, nosotros procedimos a dejar en firme la extinción de dominio, 75% del predio. Esa resolución está hoy, y los afectados han interpuesto un recurso ante el Consejo de Estado contra el INCODER”, explicó el ger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Respecto al predio Las Pavas, el Instituto ha acatado lo dicho por la Corte Constitucional, a través de un fallo, el cual ha permitido obtener avances en la extinción de dominio por mal aprovechamiento de los recurs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o puede hacer extinción por inadecuadas prácticas del terreno o por violación de las normas ambientales. En este caso, el tema se sustentó por la segunda opción. Todo indica que parte del terreno tiene tierras que no están tituladas. Además, los propietarios actuales no aceptaron ser notificados, y hemos tenido que hacerlo por edicto”, afirmó Juan Manuel Ospin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l Instituto, en coordinación con el Ministerio de Agricultura y Desarrollo Rural, a través de una comisión, están adelantando todas las acciones frente a casos identificados para que sean valorados. Esto servirá para definir un cronograma y atender muchos de los conocidos como casos emblemáticos por despojo de tierra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Igualmente se trabajará en un informe mensual sobre el tratamiento de los casos abordados. Para lograrlo se nombrarán 40 funcionarios que tendrán la responsabilidad de trabajar el tema y obtener avances important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1:24:00Z</dcterms:created>
  <dc:creator>josewp</dc:creator>
  <dc:description/>
  <cp:keywords/>
  <dc:language>en-US</dc:language>
  <cp:lastModifiedBy>maritzar</cp:lastModifiedBy>
  <dcterms:modified xsi:type="dcterms:W3CDTF">2011-10-12T21:24:00Z</dcterms:modified>
  <cp:revision>2</cp:revision>
  <dc:subject/>
  <dc:title/>
</cp:coreProperties>
</file>