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residente Uribe pide revisar incentivos económicos a la figura de la Acción Popular</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Jefe de Estado también planteó revisar el tema de los abusos que se presentan en materia de embargos a los recursos del Sistema General de Participaciones que se transfieren a los entes territoria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artagena , 6 jun (SP). El Presidente Álvaro Uribe Vélez planteó este domingo que Colombia necesita hacer una “gran revisión” en dos temas de importancia para el país. El primero: los incentivos económicos de la figura de la Acción Popular que han convertido este instrumento en un negociado. Y segundo: los abusos en los embargos a los recursos del Sistema General de Participaciones que reciben los entes territoria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Yo sí quiero dejar constancia hoy de que Colombia necesita una gran revisión –por parte del Consejo Superior de la Judicatura, por parte de la Corte Suprema de Justicia, por parte del Congreso de la República, a dos temas: el tema de los abusos en embargos a los recursos del Sistema Nacional de Participaciones, y el tema de los abusos en la Acción Popular”, propuso el Mandatario durante la presentación, este domingo en Cartagena, del balance de gestión del Ministerio de Haciend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esidente Uribe explicó que por causa de los incentivos económicos que contempla la Acción Popular, esta figura ha dejado de ser un instrumento de defensa de la ciudadanía para convertirse en un negoci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recisó que uno de esos incentivos se relaciona con la participación de los abogados que presenten la Acción Popular en un porcentaje de las indemnizaciones ordenadas por el juez.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Mandatario señaló que uno de los reclamos más sentidos de los alcaldes en la actualidad, tiene que ver con los abusos cometidos en nombre de las acciones populares, lo cual requiere quitar sus incentivos económicos a través de una ley de la Repúblic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Uno de los temas que más nos reclaman los alcaldes hoy, es que el Congreso apruebe una ley que quite el incentivo económico a las acciones populares. Porque hay un incentivo: los abogados que presenten una Acción Popular participan en un porcentaje de la condena. Creo que es un cinco por ciento la participación, no recuerdo, de lo que ordene el juez. Entonces las acciones populares han pasado de ser un instrumento de defensa de la ciudadanía a un negociado”, dijo el Presidente de la Repúblic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Indicó que otro abuso es el que se presenta con los embargos a los recursos del Sistema General de Participaciones que se transfieren a los entes territoriales, donde la manera de proteger a los municipios debe examinarse con detenimien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01:00Z</dcterms:created>
  <dc:creator>eduardor</dc:creator>
  <dc:description/>
  <cp:keywords/>
  <dc:language>en-US</dc:language>
  <cp:lastModifiedBy>eduardor</cp:lastModifiedBy>
  <dcterms:modified xsi:type="dcterms:W3CDTF">2010-06-08T15:02:00Z</dcterms:modified>
  <cp:revision>1</cp:revision>
  <dc:subject/>
  <dc:title/>
</cp:coreProperties>
</file>