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</w:rPr>
        <w:t>Boletín Informativo</w:t>
      </w:r>
    </w:p>
    <w:p>
      <w:pPr>
        <w:pStyle w:val="Normal"/>
        <w:jc w:val="center"/>
        <w:rPr>
          <w:rFonts w:cs="Arial"/>
        </w:rPr>
      </w:pPr>
      <w:r>
        <w:rPr>
          <w:rFonts w:cs="Calibri"/>
          <w:b/>
          <w:bCs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naria de la Cámara aprobó en segundo debate proyecto ley que busca eliminar los incentivos en las acciones populares y de grup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, 5 de octubre de 2010,- El Ministro del Interior y de Justicia, Germán Vargas Lleras celebró la aprobación en segundo debate del proyecto de ley que busca eliminar los incentivos en las acciones populares y de grupo, e indicó que este paso le asesta un golpe a quienes utilizaron este mecanismo en detrimento del erari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Yo creo firmemente  que les asiste razón a quienes han vivido experiencias como alcaldes en el pasado y tantas personas, incluido el Gobierno, que consideran que la naturaleza de esta acción se desvirtuó. Las acciones populares seguirán siendo un instrumento útil, pero vamos a ver quienes en el futuro ejercerán la acción, que lo hagan fundaciones, que lo hagan abogados, dirigentes cívicos que velan por sus municipios o departamentos, pero yo creo que de verdad a quienes habían abusado de esa figura, le asestamos un golpe mortal”, expresó el alto funcionari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aprobación de esta iniciativa, se suprime la posibilidad de que las personas particulares utilicen mecanismos como las acciones populares o de grupo para beneficiarse económicame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efe de la cartera del Interior, resaltó el trabajo realizado por los congresistas y agradeció en nombre del Gobierno Nacional el trámite eficaz y positivo que el Legislativo le ha dado a los proyectos presentados por el Gobierno del Presidente Juan Manuel Santo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03:00Z</dcterms:created>
  <dc:creator>YADBUI</dc:creator>
  <dc:description/>
  <cp:keywords/>
  <dc:language>en-US</dc:language>
  <cp:lastModifiedBy>jesusa</cp:lastModifiedBy>
  <dcterms:modified xsi:type="dcterms:W3CDTF">2010-10-07T20:03:00Z</dcterms:modified>
  <cp:revision>2</cp:revision>
  <dc:subject/>
  <dc:title/>
</cp:coreProperties>
</file>