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La Contraloría ordenó el embargo de bienes del  director del INVIAS, Carlos Alberto Rosado por caso Nule</w:t>
      </w:r>
    </w:p>
    <w:p>
      <w:pPr>
        <w:pStyle w:val="Normal"/>
        <w:rPr>
          <w:b/>
          <w:b/>
          <w:sz w:val="24"/>
          <w:szCs w:val="24"/>
        </w:rPr>
      </w:pPr>
      <w:r>
        <w:rPr>
          <w:b/>
          <w:sz w:val="24"/>
          <w:szCs w:val="24"/>
        </w:rPr>
      </w:r>
    </w:p>
    <w:p>
      <w:pPr>
        <w:pStyle w:val="Normal"/>
        <w:jc w:val="both"/>
        <w:rPr/>
      </w:pPr>
      <w:r>
        <w:rPr>
          <w:rFonts w:cs="Calibri"/>
        </w:rPr>
        <w:t xml:space="preserve"> </w:t>
      </w:r>
      <w:r>
        <w:rPr/>
        <w:t xml:space="preserve">La Contraloría General de la República imputó responsabilidad fiscal en contra del Grupo  Nule - concretamente la Sociedad Ponce de León y Asociados S.A. Ingenieros Consultores en Liquidación, el actual director del Instituto Nacional de Vías (INVIAS), Carlos Alberto Rosado Zuñiga, y Adolfo Garcés Valencia, funcionario de ese mismo instituto, por un presunto daño patrimonial causado al Estado en cuantía de $105 millones 675 mil pesos (exactamente $105’675.883,17). </w:t>
      </w:r>
    </w:p>
    <w:p>
      <w:pPr>
        <w:pStyle w:val="Normal"/>
        <w:jc w:val="both"/>
        <w:rPr/>
      </w:pPr>
      <w:r>
        <w:rPr/>
        <w:t xml:space="preserve">Por la Sociedad Ponce de León y Asociados S.A. Ingenieros Consultores deberán responder ante la CGR su Representante Legal Judicial, Saúl Sotomonte Sotomonte, y el representante legal para la época de los hechos de la citada sociedad, Antonio José Rodríguez Jaramillo. </w:t>
      </w:r>
    </w:p>
    <w:p>
      <w:pPr>
        <w:pStyle w:val="Normal"/>
        <w:jc w:val="both"/>
        <w:rPr/>
      </w:pPr>
      <w:r>
        <w:rPr/>
        <w:t>El juicio fiscal se deriva de las gestiones antieconómicas, ineficientes e ineficaces que se dieron en las etapas de contractual y poscontractual desarrolladas con ocasión del contrato de interventoría 3119 de 2008, cuyo objeto era adelantar la interventoria al contrato de obra de para la pavimentación de las siguientes vías en el departamento del Cauca:</w:t>
      </w:r>
    </w:p>
    <w:p>
      <w:pPr>
        <w:pStyle w:val="Normal"/>
        <w:jc w:val="both"/>
        <w:rPr/>
      </w:pPr>
      <w:r>
        <w:rPr/>
        <w:t>Tramo 1: crucero la virgen –Restrepo del K0+000 al K1+850 con una longitud de 1.85 Km. Tramo 2: Vía pavas-Restrepo del K0+000 al K-4+000 con longitud de 4 km. Tramo 3: vía Vijes-Restrepo (sector vijes-Villa María) del K3+500 al K5+450 con longitud de 1.95 Km, y obras complementarias de la vía Vijes –Restrepo (Sector Vijes – Villa María) entre el K3+500</w:t>
      </w:r>
    </w:p>
    <w:p>
      <w:pPr>
        <w:pStyle w:val="Normal"/>
        <w:jc w:val="both"/>
        <w:rPr/>
      </w:pPr>
      <w:r>
        <w:rPr/>
        <w:t>La CGR ordeno el embargo de bienes de los implicados, dentro de ellos el salario devengado por el  director del Instituto Nacional de Vías, Carlos Alberto Rosado Zuñiga. Además, cito a audiencia pública de descargos a los presuntos responsables fiscales para el próximo 1 de julio.</w:t>
      </w:r>
    </w:p>
    <w:p>
      <w:pPr>
        <w:pStyle w:val="Normal"/>
        <w:spacing w:before="0" w:after="200"/>
        <w:jc w:val="both"/>
        <w:rPr/>
      </w:pPr>
      <w:r>
        <w:rPr/>
        <w:t>La unidad anticorrupción  de la CGR vinculó como responsable fiscal al actual director del INVIAS, quien  ostenta la condición de gestor fiscal en los hechos objeto de investigación, porque tenía bajo su responsabilidad el ejercicio del control jerárquico y la tutela sobre las actividades desarrolladas por el institut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7:07:00Z</dcterms:created>
  <dc:creator>carmeng</dc:creator>
  <dc:description/>
  <cp:keywords/>
  <dc:language>en-US</dc:language>
  <cp:lastModifiedBy>carmeng</cp:lastModifiedBy>
  <dcterms:modified xsi:type="dcterms:W3CDTF">2012-06-04T17:11:00Z</dcterms:modified>
  <cp:revision>1</cp:revision>
  <dc:subject/>
  <dc:title/>
</cp:coreProperties>
</file>