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Avanzan con éxito consultas para el nuevo Estatuto de la Abogací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2 de marzo de 2012. Con el objetivo de avanzar en la elaboración del nuevo Estatuto de la Abogacía que busca elevar los estándares éticos de esta profesión, el equipo interno del Ministerio de Justicia y del Derecho, liderado por el Viceministro Pablo Felipe Robledo, se reunió con el Grupo de Expertos designados por la Asociación Internacional de Abogados, IBA, para prestar su apoyo técnico al Gobierno nacio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esta reunión se abordó a fondo la visión de los expertos sobre los lineamientos generales del proyecto de ley quienes plantearon propuestas y sugerencias frente a algunos aspectos contemplados en este estatut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reunión interna estuvo seguida de un almuerzo de trabajo al que también asistieron los representantes Guillermo Rivera, Carlos Edward Osorio y Germán Navas Talero, quienes hacen parte de Comisión Primera de la Cámara, encargada de estudiar y aprobar este proyecto de ley en primer debate en el Congres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os integrantes del Grupo de Expertos designados por la IBA para apoyar esta iniciativa del Gobierno colombiano son:</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Horacio Bernardes: abogado socio en Motta, Fernandes, Rocha abogados, San Pablo, Brasil; expresidente del Colegio de Abogados de San Pablo, y  Presidente del Comité de Política sobre Colegiatura de la IBA. Fue uno de los redactores de los Principios Internacionales de Conducta de la Abogacía de la IB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Isabel Jiménez Mancha: abogada de la Sección Internacional del Consejo General de la Abogacía española y Oficial del Comité de Política sobre Colegiatura de la IB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Steven Richman: abogado socio de Duane Morris LLP, EEUU y vicepresidente del Comité de Ética Profesional de la IB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Gonzalo Oliva-Beltrán: abogado de Dondo &amp; Oliva Beltrán Abogados, Argentina; y Oficial de Comunicaciones del Comité de Ética Profesional de la IB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representación de la IBA, también asistieron Gonzalo Guzmán, abogado colombiano director del Equipo de Proyectos Legales de la IBA; y Anurag Bana, abogado indio miembro Senior del Equipo de Proyectos Legales de la IB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l expresar su agradecimiento al Grupo de Expertos, el Ministro de Justicia y del Derecho, Juan Carlos Esguerra Portocarrero, afirmó que "la nueva codificación sobre la ética y el ejercicio profesional de los abogados en Colombia será uno de los ejes de mi gestión como ministro. Tengo además la seguridad de que, con el apoyo de la IBA, lograremos la aprobación de una legislación moderna, ajustada a las buenas prácticas internacionales para el ejercicio recto de la abogacía".</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8:00Z</dcterms:created>
  <dc:creator>eduardor</dc:creator>
  <dc:description/>
  <cp:keywords/>
  <dc:language>en-US</dc:language>
  <cp:lastModifiedBy>eduardor</cp:lastModifiedBy>
  <dcterms:modified xsi:type="dcterms:W3CDTF">2012-03-23T16:08:00Z</dcterms:modified>
  <cp:revision>1</cp:revision>
  <dc:subject/>
  <dc:title/>
</cp:coreProperties>
</file>