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Gran alianza público privada para enfrentar el robo de celula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Publicado el 14 de Abril de 2011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Hoy al medio día se reunieron el Alto Consejero para la Seguridad Ciudadana, Francisco José Lloreda; el Ministro de Defensa, Rodrigo Rivera; el Ministro TIC, Diego Molano Vega; el Director General de la Policía Nacional, General Oscar Naranjo; el Director Jurídico de Asocel –Asociación de la Industria de Celular en Colombia¬–, Fernando Salgado,  y los representantes de los operadores y fabricantes de celulares, con el fin de prevenir el robo de estos dispositivos en el paí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n el encuentro se formularon algunas medidas que fueron anunciadas por los Ministr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•</w:t>
      </w:r>
      <w:r>
        <w:rPr>
          <w:rFonts w:cs="Times New Roman" w:ascii="Times New Roman" w:hAnsi="Times New Roman"/>
          <w:sz w:val="24"/>
          <w:szCs w:val="24"/>
          <w:lang w:val="es-CO"/>
        </w:rPr>
        <w:tab/>
        <w:t>No se activarán celulares usados hasta que no se verifiquen que no sean rob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•</w:t>
      </w:r>
      <w:r>
        <w:rPr>
          <w:rFonts w:cs="Times New Roman" w:ascii="Times New Roman" w:hAnsi="Times New Roman"/>
          <w:sz w:val="24"/>
          <w:szCs w:val="24"/>
          <w:lang w:val="es-CO"/>
        </w:rPr>
        <w:tab/>
        <w:t>Los celulares robados no se podrán activ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•</w:t>
      </w:r>
      <w:r>
        <w:rPr>
          <w:rFonts w:cs="Times New Roman" w:ascii="Times New Roman" w:hAnsi="Times New Roman"/>
          <w:sz w:val="24"/>
          <w:szCs w:val="24"/>
          <w:lang w:val="es-CO"/>
        </w:rPr>
        <w:tab/>
        <w:t>Sólo se pondrán vender celulares en sitios autorizados por los oper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•</w:t>
      </w:r>
      <w:r>
        <w:rPr>
          <w:rFonts w:cs="Times New Roman" w:ascii="Times New Roman" w:hAnsi="Times New Roman"/>
          <w:sz w:val="24"/>
          <w:szCs w:val="24"/>
          <w:lang w:val="es-CO"/>
        </w:rPr>
        <w:tab/>
        <w:t>Los operadores explorarán planes tarifarios para que los usuarios puedan reponer con tarifas cómodas los celulares robado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No obstante, los Ministros recordaron que estas medidas surtirán efecto sólo si los ciudadanos denuncian el robo del celular. Se espera que las decisiones anunciadas sean implementadas en 30 dí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Declaraciones del Ministro TIC durante la rueda de prensa (audio formato mp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(WWW.MINTIC.GOV.C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MAYORES INFORM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Ministerio TIC Oficina de Prensa y Comunicacion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Margarita María Mora. Cel. 315 310314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Gabriel Jaime Macía Soto Cel 320850174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27:00Z</dcterms:created>
  <dc:creator>eduardor</dc:creator>
  <dc:description/>
  <cp:keywords/>
  <dc:language>en-US</dc:language>
  <cp:lastModifiedBy>eduardor</cp:lastModifiedBy>
  <dcterms:modified xsi:type="dcterms:W3CDTF">2011-04-15T17:28:00Z</dcterms:modified>
  <cp:revision>1</cp:revision>
  <dc:subject/>
  <dc:title/>
</cp:coreProperties>
</file>