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Declaración del Presidente Juan Manuel Santos sobre el golpe a la corrupción en el sector salud</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 may (SIG). “Ayer por la noche supimos una noticia que celebramos, y es el golpe que se le dio al terrorismo internacional, el golpe que se le dio a esa organización terroristas que comandaba Osama Bin Lade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celebramos que ese golpe al terrorismo se hubiera dado, y felicitamos esta mañana al Presidente (de los Estados Unidos, Barack) Obama y felicitamos a sus fuerzas de segurida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felicito, también, al Gobierno de Pakistán en esa colaboración que le prestó al Gobierno de los Estados Unidos para dar este golpe al terrorism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 la misma manera queremos el día de hoy anunciar un golpe a la corrupción, un flagelo que hace casi tanto daño o a veces hasta más daño que el propio terrorism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Un golpe a la corrupción, que es el producto de una política y de un convencimient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sde la campaña habíamos dicho que íbamos a luchar contra la corrupción como hemos venido luchando contra el terrorismo, y así como habíamos creado las fuerzas de tarea especiales y unidades especiales para ir detrás de los objetivos de alto valor, con mucha eficacia –porque hemos sido muy eficaces en ir detrás de los jefes de la guerrilla, los jefes del narcotráfico- de la misma manera lo anunciamos, íbamos a ir detrás de la corrup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eso, desde el mismo día en que me posesioné se creó una unidad especial, entrenada especialmente para ese fin, y cuando fueron elegidas la señora Contralora (Sandra Morelli) y la señora Fiscal (Viviane Morales) y con el señor Procurador ( Alejandro Ordóñez) nos reunimos para darle contenido a esa otra oferta de crear una fuerza de tarea de todo el Estado en la lucha contra la corrupción, de escoger casos emblemáticos y de coordinar nuestras acciones para combatir ese flagelo que tanto daño hace aquí en el país y también en el mundo enter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fue de esa manera como escogimos al sector de la salud, donde sabíamos, por indicios, por informaciones, que había incrustada una verdadera mafia que se estaba robando los recursos de los colombianos y de un sector tan importante como es el sector de la salu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eso, desde el principio, todas las entidades de control: la Fiscalía, la Contraloría y la Procuraduría se unieron con la Policía, con la Dijin y con esta unidad especial, para que entre todos pudiéramos darle este golpe que hoy estamos anunciando al paí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o que se ha hecho hasta el momento ha sido una labor muy eficiente y muy eficaz, porque en corto tiempo ya tenemos resultados. La señora Fiscal va a dar los resultados en la parte penal, la señora Contralora en lo que le corresponde y lo mismo la señora Procuradora, que hoy nos acompañ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golpe es de tal magnitud, que quiero compartir con ustedes simplemente un esbozo de lo que esto signif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sector salud es un sector que para el país tiene una tremenda importancia social, por eso se le dedica casi el 6 por ciento del PIB, cerca de 28 billones de pesos. Somos el país en América Latina que más dedicamos a la salud en términos de porcentaje del PIB, 28 billones de pes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en esta investigación que se ha iniciado en forma conjunta, hemos descubierto unos desfalcos monumenta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ejemplo: hay muchas modalidades de recobros, cerca de 10 modalidades de recobros. En una sola de ellas, en una sola, y con una muestra solamente del 10 por ciento, solamente en una y una muestra del 10 por ciento, se han descubierto desfalcos por cerca de 30 mil millones de pesos, 30 mil millones de pes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a modalidad, que consiste en simplemente autorizarles los pagos a las EPS, repagos que habían sido retenidos y que mediante esa autorización se repartía la plata, es una de las modalidad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Hay otras modalidades que hemos descubierto y que están en investigación, pero que no suman estos 30 mil millones, pueden sumar muchísimo más. Esto es una defraudación no de miles de millones de pesos sino de billones de pes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Modalidades como personas fallecidas que recibían los beneficios; sobrecostos monumentales o personas que interponían una tutela para que les pagaran, ganaban la tutela, les pagaban, y resulta que esas personas nunca recibieron la plata, eran personas que estas mafias ponían sin que las personas beneficiarias se enterara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O una sola persona recibiendo muchos beneficios. O sea una sola cédula de identidad recibiendo beneficios por diferentes canales, o muchas personas recibiendo el mismo benefic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fin, hay diferentes formas de defraudación que hemos descubiert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eso les participo que esto que estamos anunciando hoy, las capturas que hoy se han hecho, solamente es la punta del iceberg, porque esto va a continua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a sabemos de muchas modalidades, como les decía, que se están utilizando para defraudar y para robarse la plata de la salud de los colombianos. Por eso seremos implacables, el Estado, las entidades de control, el Gobierno Nacional, implacables en castigar a los responsables, sea quien se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sabemos que esto va a llegar muy lej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o le pediría también a los medios de comunicación que, sé del interés, porque esto es un caso muy interesante, muy emblemático, pero que también tengan cuidado en no divulgar información que después pueda poner en peligro el resultado ya penal o de otra índole, de las investigacion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o es algo que nos preocupa y que ojala podamos tener la colaboración de los medios. La Fiscalía, la Contraloría, la Procuraduría van a ir dando la información en la medida en que se considere que es oportuno que se sep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ahora lo que vamos a hacer es que cada entidad de control va a contar lo que se ha hecho hasta el moment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Quiero agradecerles de corazón, en nombre de todos los colombianos, a la señora Fiscal (Viviane Morales), a la señora Contralora (Sandra Morelli), al señor Procurador representado aquí por la señora Procuradora encargada, y a la Policía; la Dijín ha sido también fundamental en todo este proces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vuelvo a repetir lo importante que es la lucha coordinada, la lucha de todos frente a este flagelo de la corrupción, contra el cual vamos a seguir combatiendo con todo lo que está a nuestro alcance hasta ver a los responsables a buen recau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De manera que sin más preámbulo le daría la palabra a la señora Fiscal. La Fiscalía también ha hecho también una labor maravillosa, que en muy corto tiempo ya tenemos resultados concreto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residente Santos informó sobre millonario desfalco en el sector salud</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l entregar detalles del operativo en el que fueron capturadas seis personas, sindicadas de ser algunas de las responsables de un desfalco millonario en el sector salud, el Presidente Juan Manuel Santos anunció que las investigaciones continuarán de forma implacable y sin importar quién sea el responsabl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 may (SIG). El Presidente Juan Manuel Santos anunció este lunes que en las últimas horas fueron capturadas seis personas, sindicadas de realizar estafas en el sector de la salud, las cuales en una sola modalidad (recobro) pueden ascender a los 30 mil millones de pes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Hemos descubierto unos desfalcos monumentales. Por ejemplo: hay muchas modalidades de recobros, cerca de 10 modalidades de recobros; en una sola de ellas, en una sola, y con una muestra solamente del 10%, solamente en una y una muestra del 10%, se han descubierto desfalcos por cerca de $30 mil millones”, afirmó el Jefe de Estado en conferencia de prensa en la Casa de Nariñ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s capturas son el resultado del trabajo del grupo élite contra la corrupción que fue creado por órdenes del propio Presidente Santos, desde el primer día de su mandato y que está integrado por todas las entidades de control: Fiscalía, Contraloría y Procuraduría. También hace parte de este grupo especial contra la corrupción la Policía Nacional, con la Diji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a primera modalidad de estafas, llamada por las autoridades como ‘recobro’, simplemente consiste en autorizarles los pagos a las EPS, es decir, realizar repagos que habían sido retenidos para que mediante esa autorización puedan ser cobrados y repartidos los recurs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andatario aseguró que las investigaciones de este grupo élite contra la corrupción, apuntan a que los desfalcos en el sector de la salud pueden llegar a ser billonari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Hay otras de las modalidades que hemos descubierto y que están en investigación, pero que no suman estos $30 mil millones, pueden sumar muchísimo más. Esto es una defraudación no de miles de millones de pesos sino de billones de pesos”, agreg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antos Calderón dijo que se escogió el sector salud para que el grupo especial iniciara sus labores, ya que se tenían fuertes indicios e informaciones que apuntaban a una verdadera mafia dedicada a robar los recursos de los colombian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l sector salud es un sector que para el país tienen una tremenda importancia social. Por eso se le dedica casi el 6 por ciento del PIB, cerca de 28 billones de pesos”, explic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Otras modalidad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antos enfatizó que las investigaciones pusieron al descubierto otras modalidades de defraudación como, por ejemplo, personas que suplantaban a fallecidos para cobrar altas sumas de dinero o personas que interponían tutelas, las ganaban, sin ser los directos beneficiari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O una sola persona recibiendo muchos beneficios, o sea una sola cédula de identidad recibiendo beneficios por diferentes canales, o muchas personas recibiendo el mismo beneficio”, explicó el Jefe de Estado, quien estuvo acompañado en la rueda de prensa por los jefes de la Fiscalía, Procuraduría, Contraloría, Policía, y por el Ministro de la Protección Soci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eguró que sin importar quién sea el responsable de estos desfalcos, la acción de las autoridades va a continuar y que en el tema de corrupción el Estado va ser implacabl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Director de la Policía Nacional, general Óscar Naranjo, destacó y valoró la información puntual y oportuna colaboración de la ciudadanía, gracias a lo cual fue posible realizar la investigación y la respectiva judicializ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Quiero notificar a los corruptos del sector público o del sector privado que esta tarea seguirá avanzando con toda fuerza, con toda intensidad, para neutralizar lo que es una verdadera prioridad de la Nación y una prioridad del Gobierno Nacional y de los organismos de control”, declaró el alto ofici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Contraloría ha iniciado dos indagaciones preliminares por las estafas en el sector de la salud</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Una tiene que ver concretamente con el sobredimensionamiento de la UPC y los sobrecostos que pueden ser imputables a medicamentos o cualquier otro concepto de acuerdo con la información suministrada por las propias EPS”. Y la otra investigación, dijo la Contralora Sandra Morelli, se refiere a “los conceptos que generan sobrecostos o desviación de los recursos de salud, desviación que a la postre podría constituirse en pecul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 may (SIG). La Contraloría General de la República reveló que ha iniciado dos indagaciones preliminares por las estafas en el sector de la salud, dadas a conocer este lunes por el Presidente de la República, Juan Manuel Santos, en rueda de prensa en la Casa de Nariñ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Con ocasión de la información obtenida del Viceministerio de Protección Social se han iniciado dos indagaciones preliminares. Una tiene que ver concretamente con el sobredimensionamiento de la UPC y los sobrecostos que pueden ser imputables –posiblemente- a medicamentos o cualquier otro concepto de acuerdo con la información suministrada por las propias EPS”, dijo la Contralora, Sandra Morelli, durante la rueda de prens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otra investigación, agregó la alta funcionaria, tiene que ver con “los conceptos que generan sobrecostos o desviación de los recursos de salud, desviación que a la postre podría constituirse en peculado. De ahí la importancia del trabajo que se viene realizando y se continuará realizando en forma mancomunada con los demás organismos de contro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ntro de estas actividades, la Contraloría General de la República ha obtenido información tanto del Ministerio del Protección Social, como del Fosyga, y de las propias EPS, explicó la Contralora, al subrayar la importancia de recibir todos los datos posib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Resulta de suma importancia hacer los cruces de información para establecer dónde hay las posibles inconsistencias, y allí establecer si esas irregularidades obedecen a sobrecostos, a desviación, a no reporte de estos recursos de la salud”, indic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alta funcionaria recordó que los recursos de la salud no pueden ser destinados a ningún objetivo distinto. </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Investigación sobre desfalco en el sector salud se hizo en tiempo récord: Fiscalía</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sta es una investigación que se ha hecho de verdad en un tiempo récord; pienso que en menos de dos meses lograr estos resultados es algo muy importante”, aseveró la Fiscal General Viviane Mora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 may (SIG). La investigación para detener a los primeros seis funcionarios públicos y particulares responsables del millonario desfalco en el sector salud, denunciado este lunes por el Gobierno Nacional, se hizo en un tiempo récord de menos de dos meses, informó la Fiscal General de la Nación, Viviane Mora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sta es una investigación que se ha hecho de verdad en un tiempo récord; pienso que en menos de dos meses lograr estos resultados es algo muy importante, y por razón de la misma importancia esta investigación se asignó directamente al despacho del señor Vicefiscal General, y se asignó un fiscal de tribunal, y el Director Nacional de Fiscalías”, indicó la funcionar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Fiscal Morales manifestó que la investigación sobre corrupción en el sector de la salud involucra a un grupo de servidores públicos del Ministerio de Protección Social y del Fosyga, junto con particulares, en la modalidad de recobr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s decir, a través de unas empresas que prestaban su asesoría como intermediarios entre la EPS y el Ministerio de Protección Social y del Fosyga, a través de los cuales se cobraban comisiones del 4 y del 6 por ciento por el recobro en medicamentos y en tratamien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Y de la misma manera pagar un sobrecosto del 85 por ciento del reconocimiento de tutelas, cuando solo se debía pagar el 50 por ciento”, anot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Fiscal Viviane Morales explicó que este es el primer eslabón en “esta cadena gigantesca de corrupción”. La Fiscalía solicitó orden de captura ante la juez 32 penal municipal contra algunos funcionarios del Ministerio de Protección Social y los particulares vinculados a estas empresas de fachad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Como resultado hoy se hicieron cinco capturas y se acaba de hacer una sexta captura en flagrancia, por razón de que se capturó a alguien que estaba tratando de destruir unos archivos”, aduj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funcionaria manifestó que a estas personas la Fiscalía les va a imputar los delitos de concierto para delinquir, prevaricato por acción, peculado por apropiación, cohecho y enriquecimiento ilícito a favor de particular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gregó que el monto de estos recobros puede ascender a los 30 mil millones de pes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rocuraduría continúa investigación para verificar “si habrá lugar o no a suspensiones a servidores públicos” del sector salud</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Viceprocuradora, Marta Castañeda, explicó que entre las conductas que se encuentran en proceso de investigación y verificación están: pagos indebidos, trámites sin ajuste a la normativa vigente, pagos ordenados por falsas tutelas, cobro de facturas de medicamentos por valores superiores al registrado en mercado doméstico y recobro de cuentas presentados por a personas fallecid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 may (SIG). Luego de que el Gobierno diera a conocer las irregularidades en el sector salud, la Viceprocuradora General de la Nación, Martha Castañeda, indicó que el organismo de control continuará con el proceso de verificación que al final permita determinar “si habrá lugar o no a suspensiones a servidores públicos investigados en estos hech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astañeda explicó que al finalizar el debido proceso, la Procuraduría resolverá si se procede a través del mecanismo ordinario o con procedimiento verbal para establecer si hay lugar a suspensiones de empleados públic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Las conductas que se tratan de establecer son, entre otras: pagos indebidos, trámites sin ajuste a la normativa vigente y correspondiente, como lo mencionaba el Presidente, el pago ordenados por tutelas falsas, cobro de facturas de medicamentos por valores superiores a los que observamos en el mercado y recobros de cuentas presentados por personas fallecidas”, indicó la funcionar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gregó que también existe el caso de recobros de cuentas realizado por personas cuya cédula de ciudadanía no corresponde al cupo numérico establecido por la Registraduría Nacion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Viceprocuradora destacó que en las investigaciones por hechos de corrupción en el sector de la salud, el organismo participó y realizó acompañamiento a la Fiscalía General de la Nación en lo que se refiere a la facilitación de la aprehensión de las personas que en este momento son objeto de imputación de cargos por parte de la Fiscalí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untualizó que, en trabajo conjunto con la Presidencia de la República, la Contraloría General de la Nación y la Fiscalía, buscan constituir una fuerza especial, de acción conjunta y coordinada orientada a enfrentar los actos de corrupción del sector salud. </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57:00Z</dcterms:created>
  <dc:creator>eduardor</dc:creator>
  <dc:description/>
  <cp:keywords/>
  <dc:language>en-US</dc:language>
  <cp:lastModifiedBy>eduardor</cp:lastModifiedBy>
  <dcterms:modified xsi:type="dcterms:W3CDTF">2011-05-02T19:21:00Z</dcterms:modified>
  <cp:revision>2</cp:revision>
  <dc:subject/>
  <dc:title/>
</cp:coreProperties>
</file>