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156210</wp:posOffset>
            </wp:positionH>
            <wp:positionV relativeFrom="paragraph">
              <wp:posOffset>-347345</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46760</wp:posOffset>
                </wp:positionH>
                <wp:positionV relativeFrom="margin">
                  <wp:posOffset>21463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pt;margin-top:16.9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color w:val="000000"/>
          <w:sz w:val="24"/>
          <w:szCs w:val="24"/>
        </w:rPr>
        <w:t>Boletín Informativ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La Mesa de Unidad Nacional ratificó su compromiso con la agenda legislativa del Gobierno</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Bogotá, 23 de agosto de 2011.- Tras la reunión del Gobierno con la Mesa de Unidad Nacional, que se llevó a cabo en horas de la mañana de este martes en la Casa de Nariño, el Ministro del Interior, Germán Vargas Lleras, anunció que la actual agenda legislativa es tan ambiciosa e importante como lo fue en el primer año de la legislatura e indicó que la coalición de Gobierno está comprometida con el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forma a la Justicia, complementada con los proyectos  de Estatuto Arbitral,  el Código General del Proceso,  los nuevos códigos de régimen departamental y municipal, el Código Minero, la reforma al Sistema de Educación Superior, la reglamentación de las regalías, el proyecto que permite la capitalización de la Empresa de Telecomunicaciones de Bogotá, la reglamentación de quienes asumirán las funciones de la CNTV y el Código de Tránsito, es la agenda que el Gobierno le propone al Congreso de la Republica para que se aborde a partir de este semestre”, explicó el ministro Vargas Ller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ambién aclaró que los proyectos de reglamentación de la Ley de Regalías, la ley de utilización del suelo, el que reglamenta las Corporaciones Autónomas Regionales y el Código Minero, no han sido presentados al Congreso porque deben ser sometidos a Consulta Previa antes de ser radicados: “Estamos adelantando el proceso de Consulta Previa, esperamos que este proceso no tarde más allá del mes de septiemb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sí mismo, el Ministro del Interior señaló que en una próxima reunión la agenda legislativa del Gobierno se complementará con las iniciativas que tienen origen en los partidos políticos y que van a ser un compromiso de la Mesa de Unidad Na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Vargas Lleras, igualmente, informó que el Gobierno ha tomando la decisión  en conjunto con la Mesa de Unidad Nacional que el proyecto de reforma de la educación superior, que se va a presentar esta semana al Congreso,  no lleve el artículo que propiciaba la inversión privada en la educación pública: “de manera que si ese era el gran motivo de los conflictos, pues el debate se supera”.</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48:00Z</dcterms:created>
  <dc:creator>YADBUI</dc:creator>
  <dc:description/>
  <cp:keywords/>
  <dc:language>en-US</dc:language>
  <cp:lastModifiedBy>eduardor</cp:lastModifiedBy>
  <dcterms:modified xsi:type="dcterms:W3CDTF">2011-08-23T21:48:00Z</dcterms:modified>
  <cp:revision>2</cp:revision>
  <dc:subject/>
  <dc:title/>
</cp:coreProperties>
</file>