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6"/>
          <w:szCs w:val="26"/>
          <w:lang w:eastAsia="es-ES"/>
        </w:rPr>
        <w:t>Alocución del Presidente de la República, Juan Manuel Santos sobre el ‘Acuerdo General para la Terminación del Conflicto’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es-ES"/>
              </w:rPr>
              <w:t>Bogotá, 4 sep (SIG). “Colombianos, buenas tarde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ace unos días confirmé que habíamos avanzado en unas reuniones exploratorias en el exterior con representantes de las FARC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Dije que un proceso para terminar el conflicto en mi gobierno sólo sería posible si éste sigue tres principios: aprender de los errores y aciertos del pasado para no crear falsas expectativas; lograr efectivamente el fin del conflicto –no su prolongación–, y no ceder un solo milímetro del territorio nacio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les quiero anunciar que esas reuniones exploratorias han culminado con la firma de un acuerdo marco entre el Gobierno nacional y las FARC que establece un procedimiento –una hoja de ruta– para llegar a un acuerdo final que termine, de una vez por todas, esta violencia entre hijos de una misma nación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l acuerdo lleva el nombre de “Acuerdo General para la Terminación del Conflicto”, y tiene su origen en unos canales que había establecido el gobierno anterior y que nosotros retomamos y continuam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Las conversaciones exploratorias, realizadas de manera directa y con toda discreción, se llevaron a cabo durante seis meses en La Habana, con el acompañamiento de Cuba y Noruega, después de año y medio de trabajo preparatori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n ellas se construyó una visión compartida del fin del conflicto y se acordaron el propósito, la agenda y las reglas de juego de un proceso que debe ser serio, digno, realista y eficaz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Luego de estas conversaciones exploratorias, tengo la convicción de que estamos ante una oportunidad real de terminar de manera definitiva el conflicto armado intern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Se trata de un camino difícil, sin duda –muy difícil–, pero es un camino que debemos explorar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Cualquier gobernante responsable sabe que no puede dejar pasar una posibilidad como ésta de acabar con el conflict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¡Y eso sí que lo entienden las millones de víctimas!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¿Cuántos colombianos no han sufrido el conflicto en carne propia?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¿Cuántos colombianos no tienen un familiar que haya sido víctima de la violencia?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tamos ante una oportunidad real por dos razones fundamentales: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a primera, porque Colombia ha cambiado, y el mundo ha cambiado. La segunda, porque este acuerdo es diferente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o primero: ¿Qué ha cambiado?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porque Colombia crece y se abre al mund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Nuestra economía es ya una de las más prósperas de América Latina, similar a la de Argentina y sólo superada por Brasil y Méxic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s una economía que está creando empleo, como pocas en el mundo, en medio de una fuerte turbulencia internacio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porque millones de colombianos están saliendo de la pobreza y porque seguimos avanzando en esa dirección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porque el uso de la violencia para alcanzar objetivos políticos es cosa del pasad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Ningún país de la región lo tolera, y en varios hay gobernantes que dejaron atrás la lucha armada y optaron por el camino de la democracia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No sólo Colombia: el continente entero quiere vivir en paz y nos respalda en ese propósit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gracias a los éxitos de nuestras Fuerzas Militares y de Policía, y gracias a la creciente presencia del Estado en todo el territorio nacio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gracias al esfuerzo diario de nuestros soldados y de nuestros policías, a quienes en este momento quiero rendir un homenaje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Yo sé lo que es la guerra porque fui Ministro de Defensa en un momento crucial y conocí de primera mano el sacrificio de nuestros hombre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porque la visión de mi gobierno es una visión integral: NO combatimos por combatir; combatimos para alcanzar la paz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Y también estamos construyendo paz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o hacemos cuando reparamos a las víctimas, lo hacemos cuando restituimos tierras a los despojados, lo hacemos cuando buscamos mejorar las condiciones de vida de quienes han permanecido olvidados en los confines de nuestra geografía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oy podemos hablar de paz porque este gobierno ha avanzado mucho –de la mano del Congreso– en crear condiciones para la reconciliación nacio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o segundo: ¿Por qué es diferente este acuerdo? ¿Por qué no repite los errores del pasado?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s diferente porque es un acuerdo para terminar el conflict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Contiene las condiciones que el Gobierno considera necesarias para abrir un proceso con suficientes garantías, aunque, por supuesto, el éxito NO se puede dar por descontad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Por eso un punto de la agenda es, precisamente, “el fin del conflicto”, es decir, lo que pasa cuando cesen definitivamente las acciones militare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ste acuerdo no es ya la paz, ni se trata de un acuerdo fi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Como ya lo dije, es una hoja de ruta que define con precisión los términos de discusión para llegar a ese acuerdo fi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ste acuerdo es diferente porque no tiene despejes de territorio y porque no hay cese de operaciones militares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s diferente porque las conversaciones se llevarán a cabo fuera de Colombia, para seguir trabajando con seriedad y discreción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Comenzarán en Oslo la primera quincena de octubre y luego continuarán en La Habana.</w:t>
              <w:br/>
              <w:br/>
              <w:t xml:space="preserve">Es diferente porque las conversaciones NO tendrán un tiempo ilimitad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Se medirán en meses, no en años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n todo caso, acordamos que la duración estará sujeta a que se revisen los avances cada cierto tiempo y, si no hay avances, sencillamente no seguim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 diferente porque el acuerdo establece un proceso con una estructura clara, dividida en tres fases: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a primera fase –la fase exploratoria– definió una agenda cerrada y unas reglas y procedimientos para evacuarla, que es lo que ya se firmó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La segunda fase estará enmarcada dentro de unas sesiones de trabajo reservadas y directas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Será una discusión, sin interrupciones y sin intermediarios, sobre los puntos acordados para llegar al Acuerdo Final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Y con ese acuerdo final se terminaría formalmente el conflict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a tercera fase es la implementación simultánea de todo lo acordado, con las correspondientes garantías y mecanismos de verificación y participación ciudadana.</w:t>
              <w:br/>
              <w:br/>
              <w:t>Este acuerdo es diferente a los anteriores porque contiene una agenda realista sobre cinco puntos concret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l primer punto es EL DESARROLLO RURAL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br/>
              <w:t>Eso significa dar mayor acceso a la tierra, llevar infraestructura a las regiones más apartadas, hacer que la prosperidad y los servicios del Estado lleguen a todos los habitantes del campo.</w:t>
              <w:br/>
              <w:br/>
              <w:t>Es repartir las oportunidades de manera más equitativa por todo el territori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l segundo punto son LAS GARANTÍAS PARA EL EJERCICIO DE LA OPOSICIÓN POLÍTICA Y DE LA PARTICIPACIÓN CIUDADANA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No sólo en la norma, sino en la realidad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 decir, que quienes disientan y protesten lo hagan sin temor, y que se rompa para siempre el lazo entre política y arma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l tercer punto es EL FIN MISMO DEL CONFLICTO ARMAD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to incluye la dejación de las armas y la reintegración de las FARC a la vida civil, junto con todas las medidas del Gobierno para dar garantías al proceso de terminación.</w:t>
              <w:br/>
              <w:br/>
              <w:t>El cuarto punto es EL NARCOTRÁFICO, que tanto daño le ha hecho y le hace a nuestro paí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i este proceso contribuye a que se combata con más efectividad este negocio ilícito, eso por sí solo sería un gran avance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Y el quinto punto son LOS DERECHOS DE LAS VÍCTIMA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br/>
              <w:t>Nadie puede imaginar el fin del conflicto sin atender a quienes han sido sus víctimas, que –precisamente– es lo que comenzamos a hacer con la Ley de Víctima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atisfacer los derechos de las víctimas es una obligación de tod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o significa también emprender un ejercicio de esclarecimiento de la verdad porque no sólo las víctimas, sino todos los colombianos, tenemos derecho a saber qué pasó y quiénes fueron los responsable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Todos estos puntos tendrán su correspondiente verificación y, en su conjunto, constituyen una fórmula integral para la terminación efectiva del conflicto, y para avanzar en la construcción de una paz estable y duradera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Y son, además, consecuentes con las políticas de este gobiern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Nosotros seguiremos haciendo en el terreno lo que prometimos a los colombianos: restituir tierras, reparar a las víctimas, garantizar justicia, disminuir la pobreza, crear emple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emos trabajado con seriedad, y debo reconocer que las FARC también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Todo lo que hasta ahora se ha acordado, se ha respetad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i las FARC abordan la siguiente fase con la misma seriedad, tenemos buenas perspectiva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Para la fase que comienza, vamos a establecer mecanismos para informar sobre los avances y para garantizar una adecuada participación de la sociedad, manteniendo –eso sí– el carácter serio y discreto de las conversacione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En el entretanto –repito– el Gobierno no hará concesiones de ningún tipo en el terreno militar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as operaciones militares –ministro Pinzón, general Navas, señores comandantes– continuarán con la misma intensidad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br/>
              <w:t>Tampoco nos dejaremos amedrentar por los extremistas y los saboteadores, de cualquier sector, que suelen aparecer en estos moment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Le pido al pueblo colombiano templanza, paciencia, fortaleza ante eventuales nuevos ataques de las FARC o un incremento de la violencia, que de todas maneras SERÁN respondidos con toda la contundencia por parte de la fuerza pública y de la justicia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Por último, quiero agradecer a los gobiernos de Cuba y de Noruega por el generoso apoyo que nos han brindad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in su concurso no habría sido posible llegar a este punt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Cuba y Noruega seguirán actuando como anfitriones y garantes en la segunda fase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También quiero agradecer al gobierno de Venezuela por su permanente disposición a ayudar en todo momento, y al gobierno de Chile por haber aceptado apoyarnos en la siguiente fase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tos dos países ¬¬¬–Venezuela y Chile¬¬¬– serán acompañante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br/>
              <w:t xml:space="preserve">Agradezco, finalmente, a una serie de expertos internacionales que –desde el principio– con su conocimiento, con su experiencia y con gran dedicación, han enriquecido enormemente este proces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Compatriotas: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Hay momentos en la historia en que un gobernante debe decidir si se arriesga a emprender caminos nuevos para resolver los problemas fundamentales de su nación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Éste es uno de esos moment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in duda hay riesgos, pero creo que la historia sería mucho más severa con todos nosotros si no aprovechamos la oportunidad que hoy se nos presenta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n todo caso, la responsabilidad de esta decisión recaerá sobre mis hombros y sobre los de nadie má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Eso sí, quiero poner muy de presente a mis compatriotas que –si no somos exitosos– tendremos la tranquilidad de que hicimos lo correcto; de que no hicimos concesiones ni cedimos un centímetro del territorio, ni tampoco desatendimos las tareas del gobiern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emos procedido y procederemos con la debida cautela, pero también con determinación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Los invito entonces a que miremos este proceso con prudencia, pero también con optimismo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i somos exitosos, habremos puesto fin a esa oscura noche de medio siglo de violencia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NO podemos seguir siendo un país con uno de los conflictos internos más largos del planeta, y el último del hemisferio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NO podemos dejar que sigan naciendo nuevas generaciones–como la mía– que no conozcan un solo día de paz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No hay duda de que es hora de pasar la página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Hace unos días, una madre cabeza de familia, con cuatro hijos –de los cuales había perdido dos en este conflicto– se me acercó y me dijo: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Presidente, busque la paz. En paz seremos mejores personas. En paz los dos hijos que me quedan tendrán más oportunidades”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 xml:space="preserve">Así lo creo. Si ponemos fin al conflicto, los colombianos estaremos frente a un mundo lleno de oportunidades. 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Si terminamos el conflicto, se desatará todo nuestro potencial, y a Colombia no la parará nadie.</w:t>
              <w:br/>
              <w:br/>
              <w:t>TENEMOS QUE UNIRNOS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Tenemos que unirnos todos para hacer que el sueño de vivir en paz se convierta por fin en una realidad.</w:t>
            </w:r>
          </w:p>
          <w:p>
            <w:pPr>
              <w:pStyle w:val="Normal"/>
              <w:spacing w:lineRule="auto" w:line="240" w:before="236" w:after="172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es-ES"/>
              </w:rPr>
              <w:t>Gracias y buenas tardes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36" w:after="172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4:00Z</dcterms:created>
  <dc:creator>josewp</dc:creator>
  <dc:description/>
  <cp:keywords/>
  <dc:language>en-US</dc:language>
  <cp:lastModifiedBy>josewp</cp:lastModifiedBy>
  <dcterms:modified xsi:type="dcterms:W3CDTF">2012-09-04T17:55:00Z</dcterms:modified>
  <cp:revision>1</cp:revision>
  <dc:subject/>
  <dc:title/>
</cp:coreProperties>
</file>