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8"/>
          <w:szCs w:val="28"/>
        </w:rPr>
        <w:t>Minjusticia coordina serie de Foros regionales para socializar el Proyecto de Acto Legislativo de Reforma a la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Febrero 14 de 2012.</w:t>
      </w:r>
      <w:r>
        <w:rPr>
          <w:rFonts w:cs="Arial" w:ascii="Arial" w:hAnsi="Arial"/>
          <w:sz w:val="24"/>
          <w:szCs w:val="24"/>
        </w:rPr>
        <w:t xml:space="preserve"> El Ministerio de Justicia y del Derecho en coordinación con el Congreso de la República iniciará esta semana una serie de foros a nivel regional sobre el Proyecto de Reforma Constitucional a la Justicia con miras a socializar, armonizar y seguir discutiendo con todos los sectores interesados, el texto del proyecto que entrará a segunda vuelta en el Parlamento en marzo pró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imer Foro sobre la Reforma a la Justicia tendrá lugar este jueves 16 de febrero en Ibagué y se desarrollará en el auditorio del Centro de Convenciones de la Gobernación del Tolima. Al evento que presidirá el Ministro Juan Carlos Esguerra, asistirán además los ponentes del proyecto en el Congreso, académicos, abogados, funcionarios de la rama judicial a nivel local, estudiantes y público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Vienen por delante foros en Bogotá, Cali, y Cúcuta. En todos ellos seguiremos discutiendo, mejorando, perfeccionando el texto de este proyecto de Reforma constitucional a la Justicia, que es apenas una parte de  la reforma integral a la justicia que adelanta el Gobierno”, expresó el Ministro Esguerra Portocarrer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oro se instalará a las 8:00 de la mañana y se extenderá hasta las 6:00 de la tarde. La metodología del evento permitirá además de la intervención de los panelistas invitados, preguntas del público asistente. Se dividirá en paneles y abordará temas como: ¿en qué consiste la Reforma a la Justicia?, ¿qué viene para la Reforma a la Justicia?, ¿cuál ha sido el trámite que se ha llevado a cabo en el Proyecto de Acto Legislativo de Reforma a la Justicia?, y un Paralelo entre lo aprobado en Cámara y lo aprobado en el S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reo que lo que ha salido de la primera vuelta en el Congreso es muy bueno.  Es susceptible, por supuesto, de mejorarse, de armonizar con otras cosas, de complementarse, pero el balance es positivo. Vamos por buen camino y estos foros nos van a ayudar a este propósito”, señaló el jefe de la cartera de Justici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El siguiente Foro tendrá lugar en la capital de la República el próximo 29 de febr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9:00Z</dcterms:created>
  <dc:creator>ILSBOR</dc:creator>
  <dc:description/>
  <cp:keywords/>
  <dc:language>en-US</dc:language>
  <cp:lastModifiedBy>ERITOB</cp:lastModifiedBy>
  <dcterms:modified xsi:type="dcterms:W3CDTF">2012-02-14T18:59:00Z</dcterms:modified>
  <cp:revision>2</cp:revision>
  <dc:subject/>
  <dc:title/>
</cp:coreProperties>
</file>