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Presidente Santos abre mecanismo de concertación permanente con la Altas Cortes</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A partir de hoy, el Gobierno Nacional, el Presidente tendrá un mecanismo de diálogo permanente. Podemos bautizarlo ‘la mesa de la justicia’, si así se quiere llamar, para que regularmente el intercambio de opiniones, de ideas, tenga cabida y lugar”, declaró hoy el Ministro del Interior y de Justicia, Germán Vargas Lleras, tras el encuentro entre el Presidente Santos y los magistrados de las Altas Cort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Bogotá, 9 ago (SIG). Un mecanismo de concertación permanente quedó abierto este lunes entre el Presidente Juan Manuel Santos Calderón y las Altas Cortes, tras el encuentro que sostuvo el Jefe de Estado con los magistrados, en la Casa de Nariño.</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sí lo señaló el Ministro del Interior y de Justicia, Germán Vargas Lleras, al término de la reunió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A partir de hoy, el Gobierno Nacional, el Presidente tendrá un mecanismo de diálogo permanente. Podemos bautizarlo ‘la mesa de la justicia’, si así se quiere llamar, para que regularmente el intercambio de opiniones, de ideas, tenga cabida y lugar”, declaró el Ministro del Interior y de Justicia a los periodista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Agregó que el Ejecutivo y la rama judicial también iniciarán a partir de hoy la concertación de la reforma a la justicia, para presentar la iniciativa en la legislatura que comenzó.</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Lo haremos de una manera que nos permita, muy pronto, llegar con el texto concertado, en la medida de lo posible, para que este inicie su trámite en el Congreso y podamos aprovechar esta primera legislatura, en tema tan fundamental como lo es la reforma judicial”, dijo.</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l propósito –indicó- es tener un proyecto concertado antes de que finalice el mes de agosto. “Concertado con la jurisdicción, pero también concertado en la mesa de trabajo con aquellos partidos que la integran, para garantizar y viabilizar su trámite”.</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titular de la cartera del Interior y de Justicia señaló que recibió la instrucción del Presidente Santos Calderón de retirar en el día de hoy un proyecto que había sido radicado en el Congreso de la República, y que, entre otros aspectos, contempla modificaciones al procedimiento para la selección del Fiscal General de la Nación y al sistema de juzgamiento de las personas aforada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El tema puede y debe ser objeto de deliberaciones y discusiones, pero a partir de la reforma integral que el Gobierno se propone presentar al Congreso”, precisó el Ministro.</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Así mismo, solicitó a los partidos que conforman la coalición de Gobierno que las iniciativas que quieran llevar al Legislativo sean discutidas al interior de la concertación que se inicia hoy.</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l Ministro –quien durante la declaración a los medios de comunicación estuvo acompañado de los presidentes de las Altas Cortes- dijo que las relaciones entre el Ejecutivo y la rama judicial estarán enmarcadas en el mayor de los respetos y de las consideracione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Finalmente, transmitió a los magistrados, en nombre del Presidente Santos, un mensaje de agradecimiento por la visita realizada, y anunció que será correspondida en los próximos días por el Jefe de Estado.</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El Presidente agradece enormemente, señores presidentes y magistrados, la generosa y cordial visita que le han hecho ustedes hoy, visita que a su turno será correspondida por parte del señor Presidente a las diferentes Cortes en los próximos días, para avanzar ya en las deliberaciones que van a tener lugar”, dijo.</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Hablan los Presidentes de las Altas Corte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Tras la declaración del Ministro del Interior y de Justicia, los presidentes de las Altas Cortes también ofrecieron unas palabras a los medios de comunicación sobre el encuentro realizado en la Casa de Nariño. Estas fueron algunas de sus consideracione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Presidente de la Corte Suprema de Justicia, magistrado Jaime Arrubla Paucar: “Como Presidente de la Corte Suprema de Justicia yo quiero resaltar la importancia simbólica que tiene para el país, para la justicia colombiana, para los fiscales, para los jueces, el hecho de que la primera reunión de la agenda laboral, ya ordinaria, de un Presidente de la República recién posesionado sea una reunión con las Altas Corte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La justicia estará en el centro de las políticas públicas buscando su mejoría. En las cortes estamos dispuestos  a la reforma. Es que la reforma debe ser permanente, continúa, es una revisión que debe hacerse a todas nuestras instituciones, a nuestras competencias, a nuestros organismo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Presidente de la Corte Constitucional, magistrado Mauricio González Cuervo: “La Corte Constitucional, como el poder judicial en su conjunto expresado a través de la Corte Suprema de Justicia, el Consejo de Estado, el Consejo Superior de la Judicatura y el propio tribunal constitucional, hemos recibido con complacencia la invitación del Presidente de la República de trabajar armónicamente por lograr que el ciudadano esté bien servido en materia de justicia”.</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Para ello, también registramos con satisfacción el anuncio del Ministro del Interior y de Justicia, doctor (Germán) Vargas Lleras, de conformar una mesa permanente de justicia para concertar con el poder judicial, con los funcionarios y empleados judiciales y con los ciudadanos, que son, finalmente, la razón de ser del Estado, todos los trámites y procesos de reforma a la justici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Presidente del Consejo de Estado, magistrado Luis Fernando Álvarez: “Como Presidente del Consejo de Estado también damos la bienvenida a este nuevo esquema de trabajo planteado por el Presidente de la República y su Ministro del Interior y de Justicia, en el sentido de acordar y establecer un diálogo permanente con las Altas Cortes y con las distintas instancias de la justicia para todo lo que tiene que ver con la administración, manejo y proyectos de reforma.</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Y especialmente queremos hacer énfasis en el hecho de que toda esta colaboración se va a desarrollar respetando los principios de autonomía e independencia de la justicia, y en término generales, todos trabajando de consuno en pos de lo que es la defensa de la institucionalidad a todos los nivele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Presidente del Consejo Superior de la Judicatura, magistrado Hernando Torres: “Para el Consejo Superior de la Judicatura es igualmente importante esta reunión, esta convocatoria que hace el señor Presidente de la República y su Ministro del Interior y de Justici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s muy importante para Colombia que a la rama judicial se le otorgue la prioridad que merece. El problema de la justicia radica sobre todo en eso, en el tema de la prioridad. La justicia debe ser prioritaria para el Estado, no solo desde el punto de vista de los ajustes que haya que hacerle, sino que también debe ser prioritaria desde el punto de vista presupuestal”.</w:t>
      </w:r>
    </w:p>
    <w:p>
      <w:pPr>
        <w:pStyle w:val="Normal"/>
        <w:spacing w:before="0" w:after="200"/>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9:47:00Z</dcterms:created>
  <dc:creator>eduardor</dc:creator>
  <dc:description/>
  <cp:keywords/>
  <dc:language>en-US</dc:language>
  <cp:lastModifiedBy>eduardor</cp:lastModifiedBy>
  <dcterms:modified xsi:type="dcterms:W3CDTF">2010-08-09T19:48:00Z</dcterms:modified>
  <cp:revision>1</cp:revision>
  <dc:subject/>
  <dc:title/>
</cp:coreProperties>
</file>