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uto" w:line="240"/>
        <w:rPr/>
      </w:pPr>
      <w:r>
        <w:rPr/>
        <w:t>Gobierno unificará a partir del 1° de julio Plan Obligatorio de Salud para todos los colombiano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El Presidente Santos reveló que la medida, que beneficia a cerca de 11 millones 445 mil personas que hacen parte del Régimen Subsidiado, representa una inversión mensual de 120 mil millones de pesos, cuya financiación está garantizada en el marco fiscal de mediano plazo hasta el año 2022.</w:t>
            </w:r>
          </w:p>
          <w:p>
            <w:pPr>
              <w:pStyle w:val="Normal"/>
              <w:spacing w:lineRule="auto" w:line="240" w:before="206" w:after="150"/>
              <w:jc w:val="both"/>
              <w:rPr/>
            </w:pPr>
            <w:r>
              <w:rPr>
                <w:rFonts w:eastAsia="Times New Roman" w:cs="Arial" w:ascii="Arial" w:hAnsi="Arial"/>
                <w:b/>
                <w:bCs/>
                <w:color w:val="333333"/>
                <w:sz w:val="24"/>
                <w:szCs w:val="24"/>
                <w:lang w:eastAsia="es-ES"/>
              </w:rPr>
              <w:t>Bogotá, 17 may (SIG).</w:t>
            </w:r>
            <w:r>
              <w:rPr>
                <w:rFonts w:eastAsia="Times New Roman" w:cs="Arial" w:ascii="Arial" w:hAnsi="Arial"/>
                <w:color w:val="333333"/>
                <w:sz w:val="24"/>
                <w:szCs w:val="24"/>
                <w:lang w:eastAsia="es-ES"/>
              </w:rPr>
              <w:t> El Presidente Juan Manuel Santos anunció este jueves la unificación del Plan Obligatorio de Salud (POS) para todos los colombianos, a partir del 1° de julio del presente año.</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w:t>
            </w:r>
            <w:r>
              <w:rPr>
                <w:rFonts w:eastAsia="Times New Roman" w:cs="Arial" w:ascii="Arial" w:hAnsi="Arial"/>
                <w:color w:val="333333"/>
                <w:sz w:val="24"/>
                <w:szCs w:val="24"/>
                <w:lang w:eastAsia="es-ES"/>
              </w:rPr>
              <w:t>Todos los colombianos tendrán el mismo tratamiento y el tratamiento mejor”, señaló el Mandatario en una declaración desde la Casa de Nariño, en la que explicó los factores que incidieron en la reducción de la pobreza y la desigualdad en el país durante el 2011.</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Resaltó que son los 11 millones 445 mil colombianos que hacen parte del Régimen Subsidiado los que se beneficiarán de la unificación del sistema, pues tendrán la misma atención que se les brinda a los afiliados al Régimen Contributivo.</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Jefe de Estado recordó que la actualización del sistema de salud se logró un año antes de la meta establecida por el Gobierno, y fue liderada por el Ministerio de Salud con la participación del Ministerio de Hacienda y la Comisión de Regulación en Salud (Cres).</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Indicó que la medida demanda una inversión de 120 mil millones de pesos por mes, recursos que ya están incluidos dentro del marco fiscal de mediano plazo.</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w:t>
            </w:r>
            <w:r>
              <w:rPr>
                <w:rFonts w:eastAsia="Times New Roman" w:cs="Arial" w:ascii="Arial" w:hAnsi="Arial"/>
                <w:color w:val="333333"/>
                <w:sz w:val="24"/>
                <w:szCs w:val="24"/>
                <w:lang w:eastAsia="es-ES"/>
              </w:rPr>
              <w:t>Tenemos los recursos ya garantizados para financiar esa mejora en la oferta del sistema de salud hasta el año 2022”, subrayó el Mandatario.</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Por su parte la Ministra de Salud, Beatriz Londoño, resaltó la importancia social de la unificación del POS y afirmó que a partir del 1° de julio “las EPS deben prepararse y contratar la red de prestadores del servicio que permita hacer efectiva la atención en salud a los colombianos”.</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La funcionaria manifestó que la unificación del sistema de salud representa un alivio para las finanzas de las entidades territoriales, que hasta la fecha eran las encargadas de asumir los costos del no POS del Régimen Subsidiado.</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Puntualizó que la actualización y unificación del POS hará más sencilla la labor del personal de la salud y de los ciudadanos, ya que serán más claros para todos los derechos estipulados en el Plan de beneficios.</w:t>
            </w:r>
          </w:p>
          <w:p>
            <w:pPr>
              <w:pStyle w:val="Normal"/>
              <w:spacing w:lineRule="auto" w:line="240" w:before="206"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Ministerio de Salud hizo énfasis en que con la unificación del POS todos los colombianos podrán acceder al mismo plan de beneficios, a las mismas tecnologías, tratamientos, medios de diagnóstico e intervenciones, lo que quiere decir que las actividades, procedimientos, intervenciones y medicamentos para los afiliados al Régimen Subsidiado serán iguales a los que rigen para los del Régimen Contributivo.</w:t>
            </w:r>
          </w:p>
        </w:tc>
      </w:tr>
    </w:tbl>
    <w:p>
      <w:pPr>
        <w:pStyle w:val="NormalWeb"/>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8:00Z</dcterms:created>
  <dc:creator>Eliana Poveda</dc:creator>
  <dc:description/>
  <cp:keywords/>
  <dc:language>en-US</dc:language>
  <cp:lastModifiedBy>josewp</cp:lastModifiedBy>
  <dcterms:modified xsi:type="dcterms:W3CDTF">2012-05-18T13:58:00Z</dcterms:modified>
  <cp:revision>2</cp:revision>
  <dc:subject/>
  <dc:title/>
</cp:coreProperties>
</file>