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anunció los principios que sustentarán la política de televisión en Colombia</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abrá una entidad independiente del Gobierno que se encargará de la regulación y vigilancia de contenidos, así como de las concesiones en materia de televisión. Dicha entidad será de carácter técnico, con una “burocracia mínima”. Las funciones que puedan ser asignadas a otros entes que ya existen en el Estado serán asumidas por éstos, sin generar más cos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1 jun (SIG).  El Presidente Juan Manuel Santos anunció este martes los nuevos lineamientos que sustentarán la política de televisión en el país. Se trata de tres principios que sustentarán esta industria, según explicó el Mandat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su discurso durante la promulgación del acto legislativo que elimina la Comisión Nacional de Televisión, el Mandatario explicó que el principio inicial consiste en que el ente que se encargue de la regulación y vigilancia de contenidos y del tema de las concesiones en materia de televisión será  independi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uando digo independiente me refiero a independiente del Ejecutivo, pues esta reforma no la promovimos para hacer del ente rector de la televisión un apéndice del Gobierno. Y, por supuesto, independiente de presiones políticas, regionales o gremiales que afecten o influyan en sus decisiones”, afirm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indicó que será un ente que obre para garantizar la vigencia de principios tan importantes como la libertad de expresión, la libre competencia, la transparencia en los procedimientos, la calidad en los contenidos y el pluralismo democrát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arácter técn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í mismo, el Presidente Santos dijo que el segundo principio consiste en el carácter técnico que tendrá la entidad que maneje la política de televis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idea es que tengamos una entidad con una burocracia mínima, donde incluso los miembros de su comité directivo no sean funcionarios de carácter permanente aunque, eso sí, deban ser expertos del más alto nivel”, señal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toda decisión sobre el futuro de la televisión colombiana será tomada bajo parámetros científicos, técnicos, de conveniencia para el país y sin injerencias de ninguna otra clas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ficiencia administrativ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último, afirmó que el Gobierno aplicará en este sector una política de eficiencia administrativa, que permitirá una adecuada convergencia, como la que ya existe en la tecnología a  nivel digit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Aquellas funciones que puedan ser asignadas a otras entidades que ya existen en el Estado, sin generar mayores costos, sean asumidas por éstas”, expresó el Mandat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su discurso el Presidente Santos también destacó que la aprobación del acto legislativo en mención, por parte del Congreso de la República, fue producto de la Unidad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Debo decir que esta reforma, como tantas otras que hemos logrado en esta histórica legislatura, ha sido posible gracias a la Unidad Nacional –que tan buenos resultados nos ha dado- con el apoyo, también, de congresistas de partidos por fuera de la coalición”, concluyó el Jefe de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Jaime Estrada, nuevo representante del Gobierno en la Comisión Nacional de Televisió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rada es “no de los mayores expertos del país en materia de comunicaciones y construcción de políticas para esta industria”, afirmó el Presidente Juan Manuel Santos. El Mandatario también explicó que si bien la Comisión Nacional de Televisión (Cntv) ya no tiene rango constitucional, esto no significa que la entidad haya desapareci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1 jun (SIG). El Presidente Juan Manuel Santos anunció este martes la designación de Jaime Estrada como nuevo representante del Gobierno en la Comisión Nacional de Televis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la presentación del Acto Legislativo que elimina la Cntv, el Mandatario destacó que Estrada es “uno de los mayores expertos del país en materia de comunicaciones y construcción de políticas para esta industr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xplicó que el nuevo comisionado de televisión llega al cargo por méritos propios, después de un prolongado proceso de búsque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rada es ingeniero civil de la Universidad de Los Andes, con master en Economía y Negocios de la Universidad de Essex y master en Regulación del London School of Economic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a estado vinculado al Ministerio de Comunicaciones y a la Comisión de Regulación de Comunicaciones. En el sector privado también ha tenido un exitoso desempeño no sólo a nivel nacional sino continental, según reveló el Presidente San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andatario afirmó que la elección de Estrada para ocupar el cargo es garantía de que será un positivo aporte en este empeño de mejorar y modernizar la televisión colombia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Con su apoyo y experiencia –y también con el de los demás comisionados- vamos a adelantar el proceso que hoy comienza para hacer de la televisión colombiana una televisión a la altura del siglo y el milenio que vivimos, de talla mundial”, señaló el Jefe de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isión de Televisión no se ha acab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el evento, que se cumplió en la Casa de Nariño, el Presidente Juan Manuel Santos también manifestó que la promulgación del Acto Legislativo no significa que la Cntv se haya acab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a Comisión Nacional de Televisión, en virtud de esta reforma, ya no tiene rango constitucional pero ello no significa que se haya acabado, pues seguirá cumpliendo sus importantes funciones mientras se define y pone en marcha el nuevo esquema”, afirmó el Mandat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n embargo, recordó que el Acto Legislativo da al Congreso de la República seis meses para definir la distribución de competencias entre las entidades del Estado que tendrán a su cargo el manejo de la televisión.</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0:00Z</dcterms:created>
  <dc:creator>eduardor</dc:creator>
  <dc:description/>
  <cp:keywords/>
  <dc:language>en-US</dc:language>
  <cp:lastModifiedBy>eduardor</cp:lastModifiedBy>
  <dcterms:modified xsi:type="dcterms:W3CDTF">2011-06-22T14:23:00Z</dcterms:modified>
  <cp:revision>1</cp:revision>
  <dc:subject/>
  <dc:title/>
</cp:coreProperties>
</file>