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Balance legislativo fue excelente y revolucionario, dice Vargas Lleras.</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6 de diciembre de 2011.- El Ministro del Interior, Germán Vargas Lleras, expresó su satisfacción por la aprobación de los diferentes proyectos e iniciativas que el Gobierno Nacional presentó ante el Congreso de la República y resaltó que esta fue una exitosa legislatura, tanto como la anteri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o sólo culminó ayer un nuevo periodo de sesión, sino que el balance que hoy podemos hacer al país resulta satisfactorio. En estos seis meses el Congreso de la República abordó no sólo la Reforma Judicial sino también lo hizo a la enmienda que define un marco jurídico de rango constitucional para eventuales procesos de paz y desmovilización en el futuro. Y también terminó su trámite la reforma constitucional que desmonopoliza la acción penal. Muy útil va a ser también en términos de descongestión”, explicó Vargas Lle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inistro del Interior resaltó también el carácter social de proyectos que se aprobaron en este período, como el de voluntariado, la ley contra la discriminación y el de empleo de emergencia, entre otros. Adicionalmente destacó las iniciativas estatutarias que pasan a revisión de la Corte Constitucional como  la que garantiza los derechos a personas discapacitadas y la que le da participación política a la población juveni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ambién se reglamentó el acto legislativo de regalías que ya había sido expedido hace más de un año. Se consolidó en igual forma la ley en materia de servicios públicos domiciliarios, el estatuto del consumidor, una vieja idea nuestra se materializa también: la ley que reglamentará el acto legislativo que le puso fin a la Comisión Nacional de Televisión.”, explicó Vargas Lle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el jefe de la cartera política anunció que el Gobierno Nacional seguirá promoviendo las iniciativas gubernamentales que iniciaron trámite este semestre y continuarán sus últimos debates a partir de marzo de 2012.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enemos en tercer debate el nuevo Régimen Departamental y la iniciativa en materia de distritos que definirá un nuevo marco legal para Barranquilla, Santa Marta,  Cartagena y Buenaventura. El compromiso del Gobierno Nacional es evacuar esta importante legislación. Lo que viene en camino es una verdadera revolución”, afirm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or último, el Ministro del Interior agradeció la colaboración armónica que tuvo el Congreso de la República para aprobar la agenda gubernamental y exhortó a senadores y representantes a que el próximo semestre siga trabajando con igual ahín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4:00Z</dcterms:created>
  <dc:creator>eduardor</dc:creator>
  <dc:description/>
  <cp:keywords/>
  <dc:language>en-US</dc:language>
  <cp:lastModifiedBy>eduardor</cp:lastModifiedBy>
  <dcterms:modified xsi:type="dcterms:W3CDTF">2011-12-19T21:55:00Z</dcterms:modified>
  <cp:revision>1</cp:revision>
  <dc:subject/>
  <dc:title/>
</cp:coreProperties>
</file>