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80137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Reforma a las CAR llegará al Congreso cuando se cumpla la consulta previa: Mininteri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Gachetá, Cundinamarca, 28 de febrero de 2012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El Ministro del Interior, Germán Vargas Lleras, recordó hoy que el proyecto de ley que busca reforma a las Corporaciones Autónomas Regionales, CAR, solo será presentado al Congreso de la República cuando el Ministerio de Ambiente surta la consulta previa correspondient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sz w:val="24"/>
          <w:szCs w:val="24"/>
          <w:lang w:eastAsia="es-ES"/>
        </w:rPr>
        <w:t>El Ministerio de Ambiente ya terminó la formulación de la reforma a las CAR. Y es el propio Ministerio el que  va a adelantar la consulta previa con los pueblos indígenas y afros, puesto que esta es una de las iniciativas que llegará al Congreso de la república una vez terminen las consultas”,  indicó Vargas Lleras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jefe de la cartera política explicó que este proyecto a punta a la modificación de los órganos de dirección de las Corporaciones Autónomas Regionales y no al rango constitucional de las mismas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sz w:val="24"/>
          <w:szCs w:val="24"/>
          <w:lang w:eastAsia="es-ES"/>
        </w:rPr>
        <w:t>Es una reforma a la estructura interna, a la forma como son designados los directores y a las competencias mismas para fortalecer su papel en la preservación del medio ambiente y mitigación del riesgo. El proyecto prevé que se reformen los órganos de dirección y define unas juntas más pequeñas y de composición distinta para elegir a los directores”, señaló el Ministro del Interior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10:00Z</dcterms:created>
  <dc:creator> </dc:creator>
  <dc:description/>
  <cp:keywords/>
  <dc:language>en-US</dc:language>
  <cp:lastModifiedBy> </cp:lastModifiedBy>
  <dcterms:modified xsi:type="dcterms:W3CDTF">2012-02-28T17:11:00Z</dcterms:modified>
  <cp:revision>1</cp:revision>
  <dc:subject/>
  <dc:title/>
</cp:coreProperties>
</file>