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residente Santos reitera voluntad del Gobierno de trabajar por la descongestión judi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Mandatario anunció la asignación de “un billón de pesos para ayudar a la descongestión, a razón de 200 mil millones de pesos cada año durante cinco años, sin perjuicio de que estamos abiertos a escuchar fórmulas adicionales para garantizar el buen trabajo judicial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bagué, 6 oct (SIG). “La justicia lenta es una forma de injusticia”, afirmó el Presidente Juan Manuel Santos al reiterar la voluntad del Gobierno Nacional de trabajar por la descongestión judi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Hablé de la congestión que sufre nuestro aparato judicial y no podemos desconocer que este es uno de los mayores obstáculos para que podamos entregar una justicia pronta y oportuna a los ciudadanos”, dijo el Mandatario al instalar el XIV Encuentro de la Jurisdicción Ordinaria ‘Alfonso Reyes Echandía’ en Ibagu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Y reiteró: “Hoy quiero manifestar la total voluntad del Gobierno para contribuir a superarlos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Mandatario reportó que a diciembre del año pasado había más de 2 millones 600 mil procesos judiciales en trámite, la mayoría de ellos pertenecientes a la jurisdicción civil. “Qué justicia puede garantizar agilidad con semejante carga”, señaló al respec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Hizo énfasis en que este no sólo es un problema de servicio público sino incluso de derechos humanos, “pues la Convención Americana de Derechos Humanos establece como tal el derecho a ser oído con las debidas garantías y dentro de un plazo razonable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Jefe de Estado destacó el trabajo que en este aspecto realizará el Ministerio de Justi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 cuanto a desjudicializar los procesos, “este propósito se incluye en la reforma constitucional a la Justicia, en la que se abre la posibilidad para que abogados y notarios asuman determinadas funciones jurisdiccionales que no atañan al fondo de asuntos realmente contenciosos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También se refirió al fortalecimiento de los mecanismos alternativos de resolución de conflictos: “Hemos presentado un proyecto de Ley sobre Arbitraje Nacional e Internacional basado en estándares internacionales, que es estado del arte en la materia”, precis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ndicó que la simplificación de los trámites en la jurisdicción ordinaria “se dará a través del Código General del Proceso, que también estamos impulsando en el legislativo, que busca regular toda la actividad del proceso judicial civil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xplicó que este código ayudará a la descongestión judicial, “estableciendo la oralidad en procesos concentrados en dos audiencias, creando mecanismos para disuadir los recursos innecesarios y simplificar el trámite de las excepciones previas, estimulando el recaudo de pruebas por fuera del proces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ás recursos para la justic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Presidente Santos también destacó la importancia de hacer inversión de recursos en la justicia para agilizar los proces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Para ello vamos a garantizar en la Constitución un aumento progresivo de los recursos para la justicia, mediante una fórmula que hemos determinado en un porcentaje igual a la inflación esperada más un incremento adicional del 2 por ciento”, explicó el Mandata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ndicó que esto se sumará a la asignación de “un billón de pesos para ayudar a la descongestión, a razón de 200 mil millones de pesos cada año durante cinco años, sin perjuicio de que estamos abiertos a escuchar fórmulas adicionales para garantizar el buen trabajo judicial”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8:00Z</dcterms:created>
  <dc:creator>eduardor</dc:creator>
  <dc:description/>
  <cp:keywords/>
  <dc:language>en-US</dc:language>
  <cp:lastModifiedBy>eduardor</cp:lastModifiedBy>
  <dcterms:modified xsi:type="dcterms:W3CDTF">2011-10-07T14:39:00Z</dcterms:modified>
  <cp:revision>1</cp:revision>
  <dc:subject/>
  <dc:title/>
</cp:coreProperties>
</file>