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esidente Santos invitó al Congreso a derogar leyes innecesarias</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Durante el Foro de Inversión Colombia – Brasil, que se realizó este jueves en Bogotá, el Jefe de Estado le dijo al legislativo colombiano que esa sería una labor maravillosa y le haría un gran favor al paí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4 ago (SIG). El Presidente Juan Manuel Santos invitó al Congreso de la República a derogar leyes innecesarias. “Le he dicho al Congreso que por qué no hace algo que hizo Suecia en los años 70, que es dedicarse seis meses no a legislar sino a borrar leyes innecesarias. Esa sería una labor maravillosa y le haría un gran favor al país”, afirmó al intervenir en el Foro de Inversión Colombia – Brasil, que se realizó este jueves en Bogotá.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Formalización de la economí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n su intervención, el Mandatario también recordó que la formalización de la economía es uno de los grandes objetivos de su Gobierno, al destacar la reducción sistemática que ha tenido el desempleo en el último añ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l desempleo ha venido bajando sistemáticamente mes tras mes. Y el empleo formal. Por primera vez en el país estamos viendo que el empleo asalariado, primera vez en 15, en 20 años, está creciendo más que el empleo que llamamos de cuenta propia, el empleo informal. Eso es muy importante: la formalización de la economía. Eso es otro de nuestros grandes objetivos”, dij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Creo que la demanda de crédito de todo tipo está disparada. Nunca habíamos visto una demanda tan fuerte para hacer negocios, para comerciar. El comercio está creciendo a tasas por encima del 20 por ciento”, sostuvo. </w:t>
      </w:r>
    </w:p>
    <w:p>
      <w:pPr>
        <w:pStyle w:val="Normal"/>
        <w:jc w:val="both"/>
        <w:rPr>
          <w:rFonts w:ascii="Times New Roman" w:hAnsi="Times New Roman" w:eastAsia="Times New Roman" w:cs="Times New Roman"/>
          <w:sz w:val="24"/>
          <w:szCs w:val="24"/>
          <w:lang w:val="es-CO"/>
        </w:rPr>
      </w:pPr>
      <w:r>
        <w:rPr>
          <w:rFonts w:eastAsia="Times New Roman" w:cs="Times New Roman" w:ascii="Times New Roman" w:hAnsi="Times New Roman"/>
          <w:sz w:val="24"/>
          <w:szCs w:val="24"/>
          <w:lang w:val="es-CO"/>
        </w:rPr>
        <w:t xml:space="preserve">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1:21:00Z</dcterms:created>
  <dc:creator>eduardor</dc:creator>
  <dc:description/>
  <cp:keywords/>
  <dc:language>en-US</dc:language>
  <cp:lastModifiedBy>eduardor</cp:lastModifiedBy>
  <dcterms:modified xsi:type="dcterms:W3CDTF">2011-08-04T21:22:00Z</dcterms:modified>
  <cp:revision>1</cp:revision>
  <dc:subject/>
  <dc:title/>
</cp:coreProperties>
</file>