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Mintrabajo hizo un llamado a los alcaldes y gobernadores del país para que antes de 15 de diciembre informen sobre cuántos contratos de prestación de servicios existen en sus entida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BOGOTÁ, DICIEMBRE 13 DE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•</w:t>
      </w:r>
      <w:r>
        <w:rPr>
          <w:rFonts w:cs="Times New Roman" w:ascii="Times New Roman" w:hAnsi="Times New Roman"/>
          <w:sz w:val="24"/>
          <w:szCs w:val="24"/>
          <w:lang w:val="es-CO"/>
        </w:rPr>
        <w:t>El ministro Rafael Pardo les dijo a los alcaldes y gobernadores electos, reunidos en Bogotá, que espera trabajar de manera conjunta a nivel normativo para hacer una descongelación gradual de las plantas y así poder incorporar las personas necesarias que hoy trabajan con contratos de prestación de servici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•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"La renovación permanente de contratos de prestación de servicios en el estado es inaceptable y atenta contra los derechos laborales", dijo el ministro del Tabajo, Rafael Par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l Ministro del Trabajo hizo un llamado a todos los alcaldes y gobernadores del país para que presenten las informaciones sobre el número de contratistas en sus respectivas entidades regionales y departamentales, a fin de consolidar la información que dará paso a la reducción gradual de los contratos por prestación de servicios, que en muchos casos atentan contra el trabajo digno y decente de los trabajadores colombian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La historia de este desnivel en las nóminas del Estado, se remonta a la congelación de las mismas hace diez años a causa de una crisis económica que vivió el país en ese mo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>Estas medidas ya no tienen sentido en la actualidad porque las necesidades de atención del Estado han crecido y con ellas, los contratos de prestación de servicios en el gobierno central y en los territorios”, aseguró el ministro del Trabajo, Rafael Par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Al culminar su llamado a los gobernantes del país, agregó que “Si el Gobierno busca trabajo decente, tiene que empezar por casa, y la casa son los empleados del sector público" Durante la inducción a alcaldes y gobernadores, organizada por la Esap, Pardo hizo un llamado a los futuros mandatarios locales a trabajar de manera conjunta con los territorios y los departamentos para hacer posible a través de la normatividad, la descongelación gradual de sus nóminas, así como un análisis pertinente sobre la situación particular en cada región del paí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l Ministro Pardo agregó que esa forma de contratación solo debe utilizarse en circunstancias excepcionales y por eso es interés del Gobierno en acabar con el "abuso" de esa figu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28:00Z</dcterms:created>
  <dc:creator>eduardor</dc:creator>
  <dc:description/>
  <cp:keywords/>
  <dc:language>en-US</dc:language>
  <cp:lastModifiedBy>eduardor</cp:lastModifiedBy>
  <dcterms:modified xsi:type="dcterms:W3CDTF">2011-12-14T19:37:00Z</dcterms:modified>
  <cp:revision>1</cp:revision>
  <dc:subject/>
  <dc:title/>
</cp:coreProperties>
</file>